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йского муниципального района Ивановской области третьего созыва</w:t>
      </w:r>
    </w:p>
    <w:p>
      <w:pPr>
        <w:pStyle w:val="Normal"/>
        <w:jc w:val="center"/>
        <w:rPr/>
      </w:pPr>
      <w:r>
        <w:rPr/>
        <w:t>155926, Ивановская область, Шуйский район, село Васильевское, ул. Советская, дом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   К  ПРОТОКОЛУ № 7  ОТ  17.12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ромежуточного ликвидационного баланса Совета Васильевского сельского поселения Шуйского муниципального района Ивановской област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spacing w:before="307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вета Васильевского сельского поселения Шуйского муниципального района Ивановской области от 13.11.2018г № 2 к протоколу №8 «</w:t>
      </w:r>
      <w:r>
        <w:rPr>
          <w:color w:val="000000"/>
          <w:sz w:val="28"/>
          <w:szCs w:val="28"/>
        </w:rPr>
        <w:t>О ликвидации юридического лица «Совета Васильевского сельского поселения Шуйского муниципального района Ивановской области»,</w:t>
      </w:r>
      <w:r>
        <w:rPr>
          <w:szCs w:val="28"/>
        </w:rPr>
        <w:t xml:space="preserve"> </w:t>
      </w:r>
      <w:r>
        <w:rPr>
          <w:sz w:val="28"/>
          <w:szCs w:val="28"/>
        </w:rPr>
        <w:t>Совет  Василь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омежуточный ликвидационный баланс Совета Васильевского сельского поселения Шуйского муниципального района Ивановской области по состоянию на 01.12.2019 года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обнародования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асильевского сельского поселения                                          А.В.Кури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 Василье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              Л.В.Шашко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8:00Z</dcterms:created>
  <dc:creator>OK</dc:creator>
  <dc:description/>
  <dc:language>en-US</dc:language>
  <cp:lastModifiedBy>Ludmila</cp:lastModifiedBy>
  <cp:lastPrinted>2019-12-16T13:05:00Z</cp:lastPrinted>
  <dcterms:modified xsi:type="dcterms:W3CDTF">2019-12-16T10:08:00Z</dcterms:modified>
  <cp:revision>2</cp:revision>
  <dc:subject/>
  <dc:title>Проект</dc:title>
</cp:coreProperties>
</file>