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уйского 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926,Ивановская область ,Шуйский район, с. Васильевское 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 , д.1 , т., факс  (49351) 34-1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asil_admin@ivnet.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№  14 -п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 20.03.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оложения о ведении реестра субъектов малого и среднего  предпринимательства – получателей поддержки, оказываемой администрацией Васильевского сельского поселения 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  от 24.07.2007 года № 209-ФЗ "О развитии малого и среднего предпринимательства в Российской Федерации», п.28 ч.1 ст.14 Федерального закона № 131-ФЗ «Об общих принципах организации местного самоуправления в Российской Федерации»,  постановлением Правительства Российской Федерации от 06.05. 2008 года №358 «Об утверждении положения  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 Уставом Васильевского сельского поселения, администрация Василье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оложение о ведении реестра субъектов малого и среднего предпринимательства -получателей поддержки, оказываемой администрацией Васильевского сельского поселения согласно приложения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сполнение настоящего постановления возложить на заместителя главы администрации 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местить настоящее постановление на официальном сайте администрации Васильевского сельского поселения в сети «Интернет»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Васильевского                                                                                    сельского поселения                                                                 Б.Г.Онохин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 к 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Васильев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0.03.2015 г. № 14-п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едении реестра субъектов малого и среднего предпринимательства  - получателей поддержки, оказываемой администрацией Василье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Общее положение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Васильевского сельского поселения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естр в администрации Васильевского сельского поселения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  с соблюдением требований, установленных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естр ведется   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гласно приложению 1 Полож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дминистрация Васильевского сельского поселения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Сведения о получателях поддержки хранятся в администрации поселения  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Васильевского сельского поселения   об оказании такой поддержк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пециалист администрации  проверяет наличие сведений (их изменение) о получателе поддержки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  в течение 3 дней запрашивает недостающие сведения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ренные сведения о получателе поддержки включаются администрацией  в реестр в течение 30 дней содня принятия решения об оказании поддержки или о прекращении оказания поддержки и образуют реестровую запись, которая должна быть подписана главой администрации Васильевского сельского поселения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предоставления получателем поддержки информации об изменении свед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4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ом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настоящего Положения, специалист администрации вносит изменения  в реестровую запись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  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ведения о получателе поддержки на бумажном носителе, исключенные из реестра, хранятся в архиве Васильевского сельского поселения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едении реестра субъектов малого и среднего предпринимательства-получателей поддержки,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ываемой администрацией сельского поселения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естр субъектов малого и среднего предпринимательства - получателей поддержки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именование органа, предоставившего поддержку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1"/>
          <w:szCs w:val="21"/>
          <w:lang w:eastAsia="ru-RU"/>
        </w:rPr>
        <w:t> 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"/>
        <w:gridCol w:w="702"/>
        <w:gridCol w:w="1039"/>
        <w:gridCol w:w="1472"/>
        <w:gridCol w:w="1012"/>
        <w:gridCol w:w="645"/>
        <w:gridCol w:w="596"/>
        <w:gridCol w:w="596"/>
        <w:gridCol w:w="814"/>
        <w:gridCol w:w="596"/>
        <w:gridCol w:w="843"/>
        <w:gridCol w:w="254"/>
        <w:gridCol w:w="51"/>
      </w:tblGrid>
      <w:tr>
        <w:trPr>
          <w:trHeight w:val="480" w:hRule="atLeast"/>
        </w:trPr>
        <w:tc>
          <w:tcPr>
            <w:tcW w:w="8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    </w:t>
              <w:br/>
              <w:t>реестро-</w:t>
              <w:br/>
              <w:t> вой запи-</w:t>
              <w:br/>
              <w:t> с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дата</w:t>
              <w:br/>
              <w:t>включения</w:t>
              <w:br/>
              <w:t>сведений </w:t>
              <w:br/>
              <w:t> в реестр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-</w:t>
              <w:br/>
              <w:t>ние для </w:t>
              <w:br/>
              <w:t>включе- </w:t>
              <w:br/>
              <w:t>ния (ис-</w:t>
              <w:br/>
              <w:t>ключе-  </w:t>
              <w:br/>
              <w:t>ния)    </w:t>
              <w:br/>
              <w:t>сведений</w:t>
              <w:br/>
              <w:t>в реестр</w:t>
            </w:r>
          </w:p>
        </w:tc>
        <w:tc>
          <w:tcPr>
            <w:tcW w:w="41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субъекте малого и среднего предпринимательства - </w:t>
              <w:br/>
              <w:t>                     получателе поддержки                   </w:t>
            </w:r>
          </w:p>
        </w:tc>
        <w:tc>
          <w:tcPr>
            <w:tcW w:w="2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</w:t>
              <w:br/>
              <w:t>о нарушении</w:t>
              <w:br/>
              <w:t>порядка</w:t>
              <w:br/>
              <w:t>и условий пре-</w:t>
              <w:br/>
              <w:t>доставления</w:t>
              <w:br/>
              <w:t>поддержки (если</w:t>
              <w:br/>
              <w:t>имеется), в том</w:t>
              <w:br/>
              <w:t>числе о нецеле-</w:t>
              <w:br/>
              <w:t>вомиспользова-</w:t>
              <w:br/>
              <w:t>нии средств</w:t>
              <w:br/>
              <w:t>поддержк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 </w:t>
              <w:br/>
              <w:t>юридического</w:t>
              <w:br/>
              <w:t>лица или фа-</w:t>
              <w:br/>
              <w:t>милия, имя и </w:t>
              <w:br/>
              <w:t>отчество (ес-</w:t>
              <w:br/>
              <w:t>ли имеется)  </w:t>
              <w:br/>
              <w:t>индивидуаль- </w:t>
              <w:br/>
              <w:t>ногопредпри-</w:t>
              <w:br/>
              <w:t>нимателя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товый адрес (ме-</w:t>
              <w:br/>
              <w:t>сто нахождения) по- </w:t>
              <w:br/>
              <w:t>стоянно действующего</w:t>
              <w:br/>
              <w:t>исполнительного ор- </w:t>
              <w:br/>
              <w:t>гана юридического   </w:t>
              <w:br/>
              <w:t>лица или место жи-  </w:t>
              <w:br/>
              <w:t>тельства индивиду-  </w:t>
              <w:br/>
              <w:t>альногопредпринима-</w:t>
              <w:br/>
              <w:t>теля - получателя   </w:t>
              <w:br/>
              <w:t>поддержки         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й государ-</w:t>
              <w:br/>
              <w:t>ственный регистра-</w:t>
              <w:br/>
              <w:t>ционный номер за- </w:t>
              <w:br/>
              <w:t>писи о государст- </w:t>
              <w:br/>
              <w:t>венной регистрации</w:t>
              <w:br/>
              <w:t>юридического лица </w:t>
              <w:br/>
              <w:t>(ОГРН) или индиви-</w:t>
              <w:br/>
              <w:t>дуального предпри-</w:t>
              <w:br/>
              <w:t>нимателя (ОГРНИП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-</w:t>
              <w:br/>
              <w:t>фикаци-</w:t>
              <w:br/>
              <w:t>онный</w:t>
              <w:br/>
              <w:t>номер  </w:t>
              <w:br/>
              <w:t>налого-</w:t>
              <w:br/>
              <w:t>пла-   </w:t>
              <w:br/>
              <w:t>тельщи-</w:t>
              <w:br/>
              <w:t>ка   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    </w:t>
              <w:br/>
              <w:t>под-</w:t>
              <w:br/>
              <w:t>держки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 </w:t>
              <w:br/>
              <w:t>под-</w:t>
              <w:br/>
              <w:t>держки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  </w:t>
              <w:br/>
              <w:t>поддержки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ока-</w:t>
              <w:br/>
              <w:t>зания под-</w:t>
              <w:br/>
              <w:t>держки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1"/>
                <w:szCs w:val="21"/>
                <w:lang w:eastAsia="ru-RU"/>
              </w:rPr>
            </w:r>
          </w:p>
        </w:tc>
        <w:tc>
          <w:tcPr>
            <w:tcW w:w="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 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 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   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       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      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 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 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 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 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125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. Субъекты малого предпринимательства (за исключением микропредприятий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125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. Субъекты среднего предпринимательст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125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I. Микропредприяти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76767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6767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l_admin@ivnet.ru" TargetMode="External"/><Relationship Id="rId3" Type="http://schemas.openxmlformats.org/officeDocument/2006/relationships/hyperlink" Target="consultantplus://offline/ref=B82033BB06B3DF0AFFB8EA590D93149F83FD8F907662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hyperlink" Target="consultantplus://offline/ref=B82033BB06B3DF0AFFB8EA590D93149F83FA8E937263515EAA8020E3DBs5m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5:00Z</dcterms:created>
  <dc:creator>Dream Admin</dc:creator>
  <dc:description/>
  <dc:language>en-US</dc:language>
  <cp:lastModifiedBy>Ludmila</cp:lastModifiedBy>
  <cp:lastPrinted>2015-03-18T14:02:00Z</cp:lastPrinted>
  <dcterms:modified xsi:type="dcterms:W3CDTF">2015-04-08T05:55:00Z</dcterms:modified>
  <cp:revision>2</cp:revision>
  <dc:subject/>
  <dc:title/>
</cp:coreProperties>
</file>