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55926,Ивановская область ,Шуйский район, с.Васильевское ,</w:t>
      </w:r>
      <w:r>
        <w:rPr>
          <w:b/>
        </w:rPr>
        <w:t xml:space="preserve"> </w:t>
      </w:r>
      <w:r>
        <w:rPr/>
        <w:t xml:space="preserve">ул. Советская ,д.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./ факс  (49351) 34-183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wasi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v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  №  17   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 24.04.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птимизации расходов на оплату труда  лиц, замещающих отдельные государственные должности Васильевского сельского поселения и государственных гражданских служащих Васильевского сельского поселения, замещающих должности государственной гражданской службы Василь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бюджета Васильевского сельского поселения администрация Василье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Произвести в 2015 году уменьшение объемов средств на принятие и исполнение бюджетных обязательств по расходам на оплату труда лиц, замещающих государственные должности Васильевского сельского поселения на 1% от утвержденных  решением Совета от 29.12.2014г. №1 к пр.7 «О бюджете  Васильевского сельского поселения на 2015 </w:t>
      </w:r>
      <w:r>
        <w:rPr>
          <w:bCs/>
          <w:sz w:val="28"/>
          <w:szCs w:val="28"/>
        </w:rPr>
        <w:t>и плановый период 2016 и 2017 годов</w:t>
      </w:r>
      <w:r>
        <w:rPr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целях реализации пункта 1  настоящего  постановления уменьшить в 2015 году выплату премии в конце года лицам, замещающим государственные должности Васил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Финансовому отделу Васильевского сельского поселения в целях исполнения настоящего постановления подготовить и внести в установленном порядке изменения в соответствующие правовые ак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асил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Б.Г. Онох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2:00Z</dcterms:created>
  <dc:creator>Пользователь</dc:creator>
  <dc:description/>
  <cp:keywords/>
  <dc:language>en-US</dc:language>
  <cp:lastModifiedBy>Ludmila</cp:lastModifiedBy>
  <cp:lastPrinted>2015-05-06T08:24:00Z</cp:lastPrinted>
  <dcterms:modified xsi:type="dcterms:W3CDTF">2015-05-06T05:27:00Z</dcterms:modified>
  <cp:revision>3</cp:revision>
  <dc:subject/>
  <dc:title>СОВЕТ</dc:title>
</cp:coreProperties>
</file>