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ского сельского поселения</w:t>
      </w:r>
    </w:p>
    <w:p>
      <w:pPr>
        <w:pStyle w:val="Normal"/>
        <w:jc w:val="center"/>
        <w:rPr/>
      </w:pPr>
      <w:r>
        <w:rPr/>
        <w:t>Шуйского  муниципального района Ивановской области</w:t>
      </w:r>
    </w:p>
    <w:p>
      <w:pPr>
        <w:pStyle w:val="Normal"/>
        <w:jc w:val="center"/>
        <w:rPr/>
      </w:pPr>
      <w:r>
        <w:rPr/>
        <w:t>155926, Ивановская область, Шуйский район, с. Васильевское, ул. Советская, д.1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т./ факс 8 (49351)34-183 эл. почта: </w:t>
      </w:r>
      <w:r>
        <w:rPr>
          <w:lang w:val="en-US"/>
        </w:rPr>
        <w:t>wasiladmin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73-п</w:t>
      </w:r>
    </w:p>
    <w:p>
      <w:pPr>
        <w:pStyle w:val="Normal"/>
        <w:jc w:val="center"/>
        <w:rPr/>
      </w:pPr>
      <w:r>
        <w:rPr>
          <w:b/>
          <w:sz w:val="28"/>
        </w:rPr>
        <w:t>от 23.12.2020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асильевского сельского поселения от 25.05.2020 №34-п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О первоочередных мероприятия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оддержке предпринимательской деятель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асильев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осуществлением мер по противодействию распростране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асилье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навирусной инфекции COVID-2019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Российской Федерации», от 24.07.2007 </w:t>
      </w:r>
      <w:hyperlink r:id="rId3">
        <w:r>
          <w:rPr>
            <w:rStyle w:val="InternetLink"/>
            <w:color w:val="0000FF"/>
            <w:sz w:val="28"/>
            <w:szCs w:val="28"/>
          </w:rPr>
          <w:t>N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14.07.2008 N 83-ОЗ «О развитии малого и среднего предпринимательства в Ивановской области», </w:t>
      </w:r>
      <w:hyperlink r:id="rId5">
        <w:r>
          <w:rPr>
            <w:rStyle w:val="InternetLink"/>
            <w:color w:val="0000FF"/>
            <w:sz w:val="28"/>
            <w:szCs w:val="28"/>
          </w:rPr>
          <w:t>указами</w:t>
        </w:r>
      </w:hyperlink>
      <w:r>
        <w:rPr>
          <w:sz w:val="28"/>
          <w:szCs w:val="28"/>
        </w:rPr>
        <w:t xml:space="preserve"> Губернатора Ивановской области от 17.03.2020 N 23-уг «О введении на территории Ивановской области режима повышенной готовности», от 25.03.2020 N 29-уг «О первоочередных мероприятиях по поддержке предпринимательской деятельности в Ивановской области в связи с осуществлением мер по противодействию распространению на территории Ивановской области коронавирусной инфекции COVID-2019», в целях поддержки субъектов предпринимательской деятельности в связи с осуществлением мер по противодействию распространению на территории Васильевского сельского поселения коронавирусной инфекции COVID-2019, Администрация Василь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Васильевского сельского поселения  от 25.05.2020 №34-п «О первоочередных мероприятиях по поддержке предпринимательской деятельности на территории Васильевского сельского поселения в связи с осуществлением мер по противодействию распространению на территории Васильевского сельского поселения коронавирусной инфекции COVID-2019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Администрации Васильевского сельского поселения в течение 30 дней со дня обращения арендатора имущества, находящегося в собственности Васильевского сельского поселения, в т.ч. земельных участков, государственная собственность на которые не разграничена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, за исключением арендаторов, указанных в пунктах 2, 2.1., 2.2 настоящего постановления, обеспечить заключение дополнительного соглашения, предусматривающе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срочку уплаты арендной платы, предусмотренной в 2020 году, в соответствии с </w:t>
      </w:r>
      <w:hyperlink r:id="rId6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условиям и срокам такой отсрочки, утвержденными постановлением Правительства Российской Федерации от 03.04.2020 N 439 «Об установлении требований к условиям и срокам отсрочки уплаты арендной платы по договорам аренды недвижимого имущ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ение размера арендной платы с учетом фактического неосуществления арендатором имущества деятельности, а также с учетом нерабочих дней, установленных указами Президента Российской Федерации о мерах по обеспечению санитарно-эпидемиологического благополучия населения в связи с новой коронавирусной инфекци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. Администрации Василье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беспечить заключение дополнительных соглашений, предусматривающих отсрочку уплаты арендных платежей по договорам аренды имущества за апрель - июнь 2020 года на срок, предложенный такими арендаторами, но не позднее 31 декабря 2021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деятельность в одной или нескольких отраслях по </w:t>
      </w:r>
      <w:hyperlink r:id="rId7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отраслей, обеспечить заключение дополнительных соглашений, предусматривающих освобождение таких арендаторов от уплаты арендных платежей по договорам аренды имущества за апрель - июнь 2020 года и отсрочку уплаты арендных платежей по договорам аренды имущества с 01.07.2020 по 01.10.202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длежит уплате не ранее 01.01.2021 в срок, предложенный арендаторами, но не позднее 01.01.2023, поэтапно, не чаще одного раза в месяц, равными платежами, размер которых не превышает размера половины ежемесячной арендной платы по договору аренды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01.07.2020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олнить пунктом 2.1. следующего содержания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«2.1. Арендодателям имущества в течение 7 рабочих дней со дня обращения арендаторов - организаций, включенных в реестр социально ориентированных некоммерческих организаций в соответствии с </w:t>
      </w:r>
      <w:hyperlink r:id="rId8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23.06.2020 № 906 «О реестре социально ориентированных некоммерческих организаций» и (или) в реестр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, в соответствии с </w:t>
      </w:r>
      <w:hyperlink r:id="rId9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11.06.2020 № 847 «О реестре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», обеспечить заключение дополнительных соглашений, предусматривающих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-освобождение таких арендаторов от уплаты арендных платежей по договорам аренды имущества за апрель - июнь 2020 года и отсрочку уплаты арендных платежей по договорам аренды имущества с 01.07.2020 по 01.10.2020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Задолженность по арендной плате подлежит уплате не ранее 01.01.2021 в срок, предложенный арендаторами, но не позднее 01.01.2023, поэтапно, не чаще одного раза в месяц, равными платежами, размер которых не превышает размера половины ежемесячной арендной платы по договору аренды имущества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олнить пунктом 2.2. следующего содержания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«2.2. Арендодателям имущества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беспечить заключение дополнительных соглашений, предусматривающих установление ежемесячной арендной платы в размере 1 (одного) рубля за 1 (один) квадратный метр площади арендуемого имущества, если это не ухудшает положение таких арендаторов, на срок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договоров аренды имущества, заключенных до даты введения на территории Ивановской области режима повышенной готовности, - с даты введения в действие режима повышенной готовности до 31.12.2020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договоров аренды имущества, заключенных после даты введения на территории Ивановской области режима повышенной готовности, - с даты заключения договора аренды имущества до 31.12.2020».</w:t>
      </w:r>
    </w:p>
    <w:p>
      <w:pPr>
        <w:pStyle w:val="TextBody"/>
        <w:rPr>
          <w:bCs/>
        </w:rPr>
      </w:pPr>
      <w:r>
        <w:rPr/>
        <w:t>2. Контроль за исполнением данного постановления оставляю за собой.</w:t>
      </w:r>
    </w:p>
    <w:p>
      <w:pPr>
        <w:pStyle w:val="TextBody"/>
        <w:rPr>
          <w:b/>
          <w:b/>
          <w:kern w:val="2"/>
        </w:rPr>
      </w:pPr>
      <w:r>
        <w:rPr>
          <w:bCs/>
        </w:rPr>
        <w:t>3. Настоящее постановление вступает в силу с момента его подписани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Васильевского сельского поселения                            А.В.Кури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B5993A3DBE3B3F040F1AA5B8AC07F6FEC367C261A51AA1B891A3A564194DDFEE02EE792754D32D7A79EC254574736C8A32CA7CD4A7C195uD5CK" TargetMode="External"/><Relationship Id="rId4" Type="http://schemas.openxmlformats.org/officeDocument/2006/relationships/hyperlink" Target="consultantplus://offline/ref=33B5993A3DBE3B3F040F04A8AEC05BF9F9CC30CE65A115FFE1C0A5F23B494B8AAE42E82C6410DE2D7A72B873092A2A3DC679C779C2BBC192C21F6C21u456K" TargetMode="External"/><Relationship Id="rId5" Type="http://schemas.openxmlformats.org/officeDocument/2006/relationships/hyperlink" Target="consultantplus://offline/ref=33B5993A3DBE3B3F040F04A8AEC05BF9F9CC30CE65A119F6E0C4A5F23B494B8AAE42E82C761086217A7AA674043F7C6C80u25CK" TargetMode="External"/><Relationship Id="rId6" Type="http://schemas.openxmlformats.org/officeDocument/2006/relationships/hyperlink" Target="consultantplus://offline/ref=1D314E9A51347E7B19E2C0A640F32CC3567EF7418C4C5A63C03A8C513C6DF01A7F14FBA82EEA765B916D03FB4DDAADA413C27BE766A70B2DV7C2L" TargetMode="External"/><Relationship Id="rId7" Type="http://schemas.openxmlformats.org/officeDocument/2006/relationships/hyperlink" Target="consultantplus://offline/ref=F59F9DD42BA53DF56C55145355C34ACB5EA6F8C731A064100EC3A8E663AF95BA8528F63F43AE4B4F2B0F7825F61EE922B7A1ADB37DBE257Fs9TEG" TargetMode="External"/><Relationship Id="rId8" Type="http://schemas.openxmlformats.org/officeDocument/2006/relationships/hyperlink" Target="consultantplus://offline/ref=F59F9DD42BA53DF56C55145355C34ACB5EA5F8CA34A264100EC3A8E663AF95BA9728AE3342A9554F291A2E74B0s4TBG" TargetMode="External"/><Relationship Id="rId9" Type="http://schemas.openxmlformats.org/officeDocument/2006/relationships/hyperlink" Target="consultantplus://offline/ref=F59F9DD42BA53DF56C55145355C34ACB5EA5FBC337A964100EC3A8E663AF95BA9728AE3342A9554F291A2E74B0s4TB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24:00Z</dcterms:created>
  <dc:creator>.</dc:creator>
  <dc:description/>
  <dc:language>en-US</dc:language>
  <cp:lastModifiedBy>Ludmila</cp:lastModifiedBy>
  <cp:lastPrinted>2020-05-25T09:50:00Z</cp:lastPrinted>
  <dcterms:modified xsi:type="dcterms:W3CDTF">2020-12-23T13:24:00Z</dcterms:modified>
  <cp:revision>2</cp:revision>
  <dc:subject/>
  <dc:title>РОССИЙСКАЯ ФЕДЕРАЦИЯ</dc:title>
</cp:coreProperties>
</file>