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Cs w:val="26"/>
        </w:rPr>
      </w:pPr>
      <w:r>
        <w:rPr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0995</wp:posOffset>
                </wp:positionV>
                <wp:extent cx="40290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.65pt;mso-wrap-distance-left:9pt;mso-wrap-distance-right:9pt;mso-wrap-distance-top:0pt;mso-wrap-distance-bottom:0pt;margin-top:-26.8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./ факс 8 (49351)34-183 эл. почта: </w:t>
      </w:r>
      <w:r>
        <w:rPr>
          <w:sz w:val="24"/>
          <w:szCs w:val="24"/>
          <w:lang w:val="en-US"/>
        </w:rPr>
        <w:t>wasi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-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8.12.2020 года   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 xml:space="preserve">  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Обеспечение мероприятий в области пожарной безопасности на территории Васильевского сельского 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Федеральным  законом  от 06.10.2003 года №131–ФЗ «Об  общих принципах организации местного самоуправления  в  Российской  Федерации», Федеральным законом от 21.12.1994 № 69–ФЗ «О пожарной безопасности», администрация Василь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, утвержденную постановлением администрации Васильевского сельского поселения  от 21.10.2019 г. № 63 «Обеспечение мероприятий в области пожарной безопасности на территории Васильевского  сельского  поселения»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 на официальном  Интернет-сайте администрации Василь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Васильевского  сельского  поселения                                             А.В. Кур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асильев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28.12.2020 г. №78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Муниципальная программа </w:t>
      </w:r>
    </w:p>
    <w:p>
      <w:pPr>
        <w:pStyle w:val="Heading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еспечение мероприятий в области пожарной безопасности на территории Васильевского сельского   поселения»</w:t>
      </w:r>
    </w:p>
    <w:p>
      <w:pPr>
        <w:pStyle w:val="Heading"/>
        <w:spacing w:lineRule="auto" w:line="24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Heading"/>
        <w:spacing w:lineRule="auto" w:line="240"/>
        <w:jc w:val="left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АСПОРТ</w:t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Муниципальной программы «Обеспечение  мероприятий в области пожарной безопасности на территории Васильевского сельского   поселения »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1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right="113" w:hanging="0"/>
              <w:jc w:val="center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на территории Василь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4г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на территории Васильевского сельского поселения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сновной целью Программы являются  предупреждение гибели  людей,  детей,  учащихся  и персонала, сбережение материальных     ценностей    при    пожарах    в муниципальном  жилом  фонде,    в муниципальных учреждениях. </w:t>
              <w:br/>
            </w:r>
          </w:p>
        </w:tc>
      </w:tr>
      <w:tr>
        <w:trPr>
          <w:trHeight w:val="52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ъем бюджетных ассигнований на реализацию муниципальной  программы  составляет–  640,00  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годам: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0 год-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16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11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23 год-11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4 год-11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</w:tbl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Анализ текущей ситуации в сфере реализации муниципальной программы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Васильевском сельском  поселен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поселения принимаются все необходимые меры по предупреждению пожаров, повышению спроса с хозяйственных руководителей, активизации разъяснительной работы среди населения, совершенствованию боевой подготовки личного состава, улучшению организации тушения. Наибольшее количество пожаров и более половины ущерба приходится на жилой сектор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власти, самоуправления, руководителей учреждений и организаций к решению вопросов обеспечения пожарной безопасности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еотложных организационных и перспективных практических решений и мер в этой области позволит значительно снизить социальную напряженность, сохранить экономический потенциал  поселения, придаст больше уверенности жителям в своей безопасности и защищенности от огня. </w:t>
      </w:r>
    </w:p>
    <w:p>
      <w:pPr>
        <w:pStyle w:val="Style16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мер пожарной безопасности на территории Василье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лена на повышение защищенности от пожаров жилого сектора поселения. Программа является организационной и методической основой для определения и реализации приоритетов в области пожарной безопасности на территории  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</w:t>
      </w:r>
      <w:r>
        <w:rPr>
          <w:b/>
          <w:sz w:val="28"/>
          <w:szCs w:val="28"/>
        </w:rPr>
        <w:t>ели и  ожидаемые результат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обеспечение пожарной безопасности, защита жизни и здоровья  жителей, сохранение материальных ценностей от пож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здание и совершенствование нормативно-правовой, методической и технической базы по обеспечению   политики в области предупреждения пожаров в жилом секторе, и общественных здания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ализация первоочередных мер по противопожарной защите муниципального жилого сектора, учреждений, предприятий и организаций 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влечение широких слоев населения сельского  поселения  к реализации мер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материального ущерба, количество случаев травмирования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ротивопожарной защиты 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, характеризующие ход и итог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73"/>
        <w:gridCol w:w="1418"/>
        <w:gridCol w:w="1467"/>
        <w:gridCol w:w="1397"/>
        <w:gridCol w:w="1591"/>
        <w:gridCol w:w="16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пож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при пожар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 травмированных (пострадавших) при пожар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ущерб от пож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граммы –  640,00  тыс. руб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Источник финансирования – бюджет Васильевского сельского  поселения. Объемы финансирования программы из бюджета  поселе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финансовых затрат по годам реализации программных мероприятий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6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на территории Васильев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сновной целью Программы являются  предупреждение гибели  людей,  детей,  учащихся  и персонала, сбережение материальных     ценностей    при    пожарах    в муниципальном  жилом  фонде,    в муниципальных учреждениях. 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  16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  11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11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  16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  11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Основой подпрограммы является реализация первоочередных мер по противопожарной защите муниципального жилого сектора, учреждений, предприятий и организаций 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рограммы являются  предупреждение гибели  людей,  детей,  учащихся  и персонала, сбережение материальных     ценностей    при    пожарах    в муниципальном  жилом  фонде,    в муниципальных учреждениях.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ind w:firstLine="567"/>
        <w:rPr/>
      </w:pPr>
      <w:r>
        <w:rPr>
          <w:bCs/>
          <w:sz w:val="28"/>
          <w:szCs w:val="28"/>
        </w:rPr>
        <w:t>Утверждение и внедрение мероприятий Подпрограммы создаст условия для обеспечения безопасности жителей  поселения, сохранения имущества и материальных средств, повышения эффективности противопожарной системы. Реализация Программы и ее финансирование в полном объеме позволят:</w:t>
      </w:r>
    </w:p>
    <w:p>
      <w:pPr>
        <w:pStyle w:val="TextBodyIndent"/>
        <w:tabs>
          <w:tab w:val="clear" w:pos="708"/>
          <w:tab w:val="left" w:pos="70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зить число погибших (пострадавших) людей 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ое направление ориентировано на предупреждение чрезвычайных ситуаций, создания условий для недопущения гибели людей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42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53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2285"/>
        <w:gridCol w:w="1134"/>
        <w:gridCol w:w="992"/>
        <w:gridCol w:w="1134"/>
        <w:gridCol w:w="993"/>
        <w:gridCol w:w="1275"/>
        <w:gridCol w:w="851"/>
        <w:gridCol w:w="851"/>
      </w:tblGrid>
      <w:tr>
        <w:trPr>
          <w:trHeight w:val="11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тка пожарных водое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сильев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населения в области пожарной безопасности, возмещение ГСМ и друг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сильев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казателей и рынд,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6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7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pacing w:val="100"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11">
    <w:name w:val="Заголовок 1 Знак"/>
    <w:qFormat/>
    <w:rPr>
      <w:b/>
      <w:smallCaps/>
      <w:spacing w:val="3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7:00Z</dcterms:created>
  <dc:creator>Татьяна</dc:creator>
  <dc:description/>
  <cp:keywords/>
  <dc:language>en-US</dc:language>
  <cp:lastModifiedBy>Ludmila</cp:lastModifiedBy>
  <cp:lastPrinted>2020-11-17T14:33:00Z</cp:lastPrinted>
  <dcterms:modified xsi:type="dcterms:W3CDTF">2021-01-14T11:41:00Z</dcterms:modified>
  <cp:revision>7</cp:revision>
  <dc:subject/>
  <dc:title>    </dc:title>
</cp:coreProperties>
</file>