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/>
      </w:pPr>
      <w:r>
        <w:rPr/>
        <w:t>Шуйского  муниципального района Ивановской области</w:t>
      </w:r>
    </w:p>
    <w:p>
      <w:pPr>
        <w:pStyle w:val="Normal"/>
        <w:jc w:val="center"/>
        <w:rPr/>
      </w:pPr>
      <w:r>
        <w:rPr/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/>
      </w:pPr>
      <w:r>
        <w:rPr/>
        <w:t xml:space="preserve">т./ факс 8 (49351)34-183 эл. почта: </w:t>
      </w:r>
      <w:r>
        <w:rPr>
          <w:lang w:val="en-US"/>
        </w:rPr>
        <w:t>wasiladmin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80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28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О внесении изменений в   муниципальную  программу  «Развитие культуры и спорта Василь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 с Федеральным  законом  от 06.10.2003 года № 131–ФЗ «Об  общих   принципах  организации местного  самоуправления  в  Российской  Федерации»,   Федеральным законом от 04.12.2007 N 329-ФЗ "О физической культуре и спорте в Российской Федерации», Законом Ивановской области от 24.10.2005 № 143-ОЗ  «Закон Ивановской области о культуре», администрация Василье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11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муниципальную программу, утвержденную постановлением администрации Васильевского сельского поселения  от 21.10.2019 г. №66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«Развитие культуры и спорта Васильевского сельского поселения», согласно прило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азместить настоящее постановление  на официальном  Интернет-сайте администрации Васильев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Васильевского сельского поселения                                     А.В. Ку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</w:t>
      </w:r>
      <w:r>
        <w:rPr>
          <w:bCs/>
        </w:rPr>
        <w:t xml:space="preserve">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</w:t>
      </w:r>
      <w:r>
        <w:rPr>
          <w:b w:val="false"/>
          <w:bCs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8.12.2020 г. №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360"/>
        <w:rPr/>
      </w:pPr>
      <w:r>
        <w:rPr/>
        <w:tab/>
      </w:r>
    </w:p>
    <w:p>
      <w:pPr>
        <w:pStyle w:val="Heading1"/>
        <w:spacing w:lineRule="auto" w:line="360"/>
        <w:ind w:firstLine="360"/>
        <w:rPr/>
      </w:pPr>
      <w:r>
        <w:rPr/>
      </w:r>
    </w:p>
    <w:p>
      <w:pPr>
        <w:pStyle w:val="Heading1"/>
        <w:spacing w:lineRule="auto" w:line="360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МУНИЦИПАЛЬНАЯ  </w:t>
      </w:r>
    </w:p>
    <w:p>
      <w:pPr>
        <w:pStyle w:val="Heading1"/>
        <w:spacing w:lineRule="auto" w:line="360"/>
        <w:ind w:firstLine="360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/>
      </w:pPr>
      <w:r>
        <w:rPr>
          <w:b/>
          <w:sz w:val="40"/>
          <w:szCs w:val="40"/>
        </w:rPr>
        <w:t>«Развитие культуры и спорта в Васильевском сельском поселении»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Васильевское сельское поселение</w:t>
      </w:r>
      <w:r>
        <w:br w:type="page"/>
      </w:r>
    </w:p>
    <w:p>
      <w:pPr>
        <w:pStyle w:val="Heading1"/>
        <w:spacing w:lineRule="auto" w:line="360" w:before="240" w:after="60"/>
        <w:rPr/>
      </w:pPr>
      <w:r>
        <w:rPr/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  и спорта в Васильевском сельском поселении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"/>
        <w:gridCol w:w="7573"/>
      </w:tblGrid>
      <w:tr>
        <w:trPr>
          <w:trHeight w:val="74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/>
              <w:t>«Развитие культуры и спорта в Васильевском сельском поселении» (далее Программа)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020-2024гг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«Обеспечение деятельности, сохранения и развитие учреждений культуры на территории  Васильевского сельского поселен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физической культуры и спорта на территории Васильевского сельского поселения»</w:t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Администрация Васильевского сельского поселения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Муниципальное казенное учреждение «Культурно - досуговый центр Василье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культурного единого пространства, создание условий для выравнивания доступа населения  к  культурным ценностям, информационным ресурсам и пользованию услугами учреждений культуры; повышение качества услуг в сфере культуры поселения, 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ресурсного обеспечения Программы </w:t>
            </w:r>
            <w:r>
              <w:rPr>
                <w:rFonts w:eastAsia="MS Mincho;ＭＳ 明朝"/>
              </w:rPr>
              <w:t xml:space="preserve">Источник финансирования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360"/>
              <w:jc w:val="both"/>
              <w:rPr/>
            </w:pPr>
            <w:r>
              <w:rPr/>
              <w:t xml:space="preserve">Предполагаемый объём финансирования Программы составит  20553,2 тыс. руб., по годам: </w:t>
            </w:r>
          </w:p>
          <w:p>
            <w:pPr>
              <w:pStyle w:val="Normal"/>
              <w:ind w:right="-675" w:firstLine="360"/>
              <w:jc w:val="both"/>
              <w:rPr/>
            </w:pPr>
            <w:r>
              <w:rPr/>
              <w:t>2020 г. – 7507,3 тыс.  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/>
              <w:t>2021 г. – 3956,2  тыс.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/>
              <w:t>2022 г. – 3029,9 тыс.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/>
              <w:t>2023 г. – 3029,9 тыс.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/>
              <w:t>2024 г. – 3029,9 тыс.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/>
            </w:r>
          </w:p>
          <w:p>
            <w:pPr>
              <w:pStyle w:val="Normal"/>
              <w:ind w:right="252" w:firstLine="360"/>
              <w:jc w:val="both"/>
              <w:rPr>
                <w:i/>
                <w:i/>
              </w:rPr>
            </w:pPr>
            <w:r>
              <w:rPr/>
              <w:t>Объемы финансирования мероприятий Программы за счёт средств бюджета Васильевского сельского поселения могут ежегодно корректироваться  в соответствии с финансовыми возможностями бюджета поселения на соответствующий</w:t>
            </w:r>
            <w:r>
              <w:rPr>
                <w:i/>
              </w:rPr>
              <w:t xml:space="preserve">  </w:t>
            </w:r>
            <w:r>
              <w:rPr/>
              <w:t>финансовый год.</w:t>
            </w:r>
          </w:p>
        </w:tc>
      </w:tr>
      <w:tr>
        <w:trPr>
          <w:trHeight w:val="112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овышение качества услуг, предоставляемых населению Васильевского сельского поселения учреждениями культур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Активизация деятельности учреждений культуры Васильевского сельского поселени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Модернизация материальной базы учреждений культуры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52" w:hanging="360"/>
              <w:jc w:val="both"/>
              <w:rPr/>
            </w:pPr>
            <w:r>
              <w:rPr/>
              <w:t>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ind w:firstLine="3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ТЕКУЩЕЙ СИТУАЦИИ В СФЕРЕ РЕАЛИЗАЦИИ ПРОГРАММЫ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приоритеты развития культуры Васильевского сельского поселения  на ближайшие три года и включает организационно-методические, управленческие, информационные  мероприятия, направленные на  развитие, сохранение традиционной народной культуры,  организацию досуга и отдыха, создание условий для предоставления качественных услуг, оказываемых учреждениями культуры для населения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реализацией на территории Ивановской области Федерального закона № 131-ФЗ «Об общих принципах организации местного самоуправления в РФ» в 2007 году полномочия в сфере культуры переданы на уровень городского и сельских поселений. Реализуя конституционные права граждан в сфере культуры, Администрация Васильевского сельского поселения и муниципальные учреждения культуры на протяжении нескольких лет сталкиваются с такими системными проблемами, как утрата частью населения, особенно молодежью, основ традиционной культуры и старение высококвалифицированных специалистов, художественного персонала,  работающих в учреждении культуры.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И ОЖИДАЕМЫЕ РЕЗУЛЬТАТЫ РЕАЛИЗАЦИИ ПРОГРАММЫ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формирование культурного единого пространства, создание условий для выравнивания доступа населения к  культурным ценностям, информационным ресурсам и пользованию услугами учреждений культуры; повышение качества услуг в сфере культуры поселения, создание условий для сохранения и развития культурного потенциала поселения.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Программы предполагает решение следующих задач: изучение и представление населению традиционной народной культуры;          выравнивание доступа к услугам учреждений культуры, информации, культурным ценностям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/>
      </w:pPr>
      <w:r>
        <w:rPr>
          <w:sz w:val="28"/>
          <w:szCs w:val="28"/>
        </w:rPr>
        <w:t>проведения  праздников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 обмена информацией с помощью электронных сетей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я контроля за расходованием бюджетных средств, выделяемых муниципальным учреждениям, их экономия, эффективная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достижения целевых показателей (индикаторов) развития учреждений культуры Васильевского сельского поселения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Создание условий для сохранения и развития культурного потенциала поселения. 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 В сфере культуры, где ведущая роль отводится творчеству – этот фактор имеет особое значение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развитие творческого потенциала Васильевского сельского поселения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подготовка и переподготовка кадров для учреждений культуры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создание условий для доступа населения  Василье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мастер-классов, семинаров и т.д.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рофессиональной подготовки, переподготовки и повышения квалификации кадров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развития традиций проведения мероприятий по различным видам творчества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участия детей в областных, всероссийских конкурсах, фестивалях, выставках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помогут: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повысить качество проводимых мероприятий и оказания услуг учреждениям культуры и муниципальным образованиям поселения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валифицированными кадрами и повысить квалификации специалистов учреждения культуры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пектр работ клубных формирований, включая клубы по интересам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формы работы с различными слоями населе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Для успешной реализации поставленных задач Программы был проведен анализ рисков, которые могут повлиять на ее выполнени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нансовые риск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относятся к наиболее важным. Любое сокращение финансирования повлечет неисполнение мероприятий программы, и как следствие, её не выполнени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инансовым рискам также относятся неэффективное и нерациональное использование ресурсов программы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одательные риски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В период реализации Программы могут быть  внесены изменения в нормативные правовые акты как на федеральном уровне, так на и областном уровне. Это возможно повлечет за собой корректировку поставленных целей. </w:t>
      </w:r>
    </w:p>
    <w:p>
      <w:pPr>
        <w:pStyle w:val="Normal"/>
        <w:spacing w:before="280" w:after="0"/>
        <w:ind w:left="568" w:hanging="0"/>
        <w:jc w:val="both"/>
        <w:rPr/>
      </w:pPr>
      <w:r>
        <w:rPr>
          <w:sz w:val="28"/>
          <w:szCs w:val="28"/>
        </w:rPr>
        <w:t xml:space="preserve"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 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/>
      </w:pPr>
      <w:r>
        <w:rPr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ой с учетом выделенного на их реализацию ресурсного обеспечения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Программы необходимо выделение 2 подпрограмм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, сохранение и развитие  учреждений культуры на территории Васильевского сельского поселения»</w:t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  <w:t>Приложение №1 к муниципальной программе</w:t>
      </w:r>
    </w:p>
    <w:p>
      <w:pPr>
        <w:pStyle w:val="TextBody"/>
        <w:ind w:left="208" w:right="221" w:hanging="0"/>
        <w:jc w:val="right"/>
        <w:rPr/>
      </w:pPr>
      <w:r>
        <w:rPr>
          <w:b/>
        </w:rPr>
        <w:t xml:space="preserve"> </w:t>
      </w:r>
      <w:r>
        <w:rPr>
          <w:b/>
        </w:rPr>
        <w:t>«Развитие культуры и спорта</w:t>
      </w:r>
    </w:p>
    <w:p>
      <w:pPr>
        <w:pStyle w:val="TextBody"/>
        <w:ind w:left="208" w:right="221" w:hanging="0"/>
        <w:jc w:val="right"/>
        <w:rPr/>
      </w:pPr>
      <w:r>
        <w:rPr>
          <w:b/>
        </w:rPr>
        <w:t>Васильевского сельского поселения» 2020-2024годы</w:t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208"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Развитие культуры и спорта</w:t>
      </w:r>
    </w:p>
    <w:p>
      <w:pPr>
        <w:pStyle w:val="TextBody"/>
        <w:ind w:left="208" w:right="221" w:hanging="0"/>
        <w:jc w:val="center"/>
        <w:rPr/>
      </w:pPr>
      <w:r>
        <w:rPr>
          <w:b/>
          <w:sz w:val="28"/>
          <w:szCs w:val="28"/>
        </w:rPr>
        <w:t>Васильевского сельского поселения» 2020-2024 годы</w:t>
      </w:r>
    </w:p>
    <w:p>
      <w:pPr>
        <w:pStyle w:val="TextBody"/>
        <w:ind w:left="208"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65"/>
        <w:gridCol w:w="1696"/>
        <w:gridCol w:w="1360"/>
        <w:gridCol w:w="1363"/>
        <w:gridCol w:w="373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КДЦ Василье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КДЦ Василье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Василье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Васильевского СДК МКУ «КДЦ Васильевского сель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необходимого для качественного предоставления услуг уровня технического состояния зданий муниципальных учреждений, осуществляющих деятельность в сфере культуры на территории Василье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кущий ремонт Васильевского Дома ремесел МКУ «КДЦ Василье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необходимого для качественного предоставления услуг уровня технического состояния зданий муниципальных учреждений, осуществляющих деятельность в сфере культуры на территории Василье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содержание детских и спортивных площад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кущий ремонт детских и спортивных площад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необходимого для качественного предоставления услуг уровня технического состояния сооружений, осуществляющих деятельность в сфере культуры на территории Василье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208" w:right="221" w:hanging="0"/>
        <w:rPr/>
      </w:pPr>
      <w:r>
        <w:rPr/>
      </w:r>
    </w:p>
    <w:p>
      <w:pPr>
        <w:pStyle w:val="TextBody"/>
        <w:ind w:left="208" w:right="221" w:hanging="0"/>
        <w:jc w:val="right"/>
        <w:rPr/>
      </w:pPr>
      <w:r>
        <w:rPr/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28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8"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208" w:right="221" w:hanging="0"/>
        <w:jc w:val="right"/>
        <w:rPr/>
      </w:pPr>
      <w:r>
        <w:rPr>
          <w:b/>
        </w:rPr>
        <w:t>Приложение №2 к муниципальной программе</w:t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культуры и спорта </w:t>
      </w:r>
    </w:p>
    <w:p>
      <w:pPr>
        <w:pStyle w:val="TextBody"/>
        <w:ind w:left="208" w:right="221" w:hanging="0"/>
        <w:jc w:val="right"/>
        <w:rPr/>
      </w:pPr>
      <w:r>
        <w:rPr>
          <w:b/>
        </w:rPr>
        <w:t>Васильевского сельского поселения» 2020-2024 годы</w:t>
      </w:r>
    </w:p>
    <w:p>
      <w:pPr>
        <w:pStyle w:val="TextBody"/>
        <w:spacing w:lineRule="auto" w:line="276"/>
        <w:ind w:left="208"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208"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муниципальной программы « Развитие культуры и спорта</w:t>
      </w:r>
    </w:p>
    <w:p>
      <w:pPr>
        <w:pStyle w:val="Heading31"/>
        <w:spacing w:before="0" w:after="0"/>
        <w:ind w:left="208"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асильевского сельского поселения» 2020-202</w:t>
      </w:r>
      <w:r>
        <w:rPr>
          <w:sz w:val="28"/>
          <w:szCs w:val="28"/>
          <w:lang w:val="ru-RU"/>
        </w:rPr>
        <w:t>4годы</w:t>
      </w:r>
    </w:p>
    <w:p>
      <w:pPr>
        <w:pStyle w:val="Heading31"/>
        <w:spacing w:before="0" w:after="0"/>
        <w:ind w:left="208"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8"/>
        <w:gridCol w:w="993"/>
        <w:gridCol w:w="1701"/>
        <w:gridCol w:w="993"/>
        <w:gridCol w:w="992"/>
        <w:gridCol w:w="850"/>
        <w:gridCol w:w="851"/>
        <w:gridCol w:w="709"/>
        <w:gridCol w:w="425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КДЦ Василь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КДЦ Василь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 учреждения, укрепление материально-технической базы МКУ «КДЦ Василье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посещений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Васильевском сельском посел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оительство (реконструкция, техническое перевооружение, приобретение)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КДЦ Василь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построенных, (реконструированных) и (или) капитально отремонтированных культурно-досуговых учреждений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КДЦ Василь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оительство и текущий ремонт объектов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КДЦ Василь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строены (реконструированы) и (или) отремонтированы детские площадки в сельской мес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10"/>
        </w:numPr>
        <w:ind w:left="928" w:right="221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>
          <w:lang w:eastAsia="ar-SA"/>
        </w:rPr>
        <w:tab/>
      </w:r>
      <w:r>
        <w:rPr>
          <w:b/>
        </w:rPr>
        <w:t>Приложение №3 к муниципальной программе</w:t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культуры на территории </w:t>
      </w:r>
    </w:p>
    <w:p>
      <w:pPr>
        <w:pStyle w:val="TextBody"/>
        <w:ind w:left="208" w:right="221" w:hanging="0"/>
        <w:jc w:val="right"/>
        <w:rPr/>
      </w:pPr>
      <w:r>
        <w:rPr>
          <w:b/>
        </w:rPr>
        <w:t>Васильевского сельского поселения» 2020-2024годы</w:t>
      </w:r>
    </w:p>
    <w:p>
      <w:pPr>
        <w:pStyle w:val="TextBody"/>
        <w:spacing w:lineRule="auto" w:line="276"/>
        <w:ind w:left="208" w:right="2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8"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 «Развитие культуры на территории</w:t>
      </w:r>
    </w:p>
    <w:p>
      <w:pPr>
        <w:pStyle w:val="TextBody"/>
        <w:ind w:left="208" w:right="221" w:hanging="0"/>
        <w:jc w:val="center"/>
        <w:rPr/>
      </w:pPr>
      <w:r>
        <w:rPr>
          <w:b/>
          <w:sz w:val="28"/>
          <w:szCs w:val="28"/>
        </w:rPr>
        <w:t>Васильевского сельского поселения» 2020-2024 годы</w:t>
      </w:r>
    </w:p>
    <w:p>
      <w:pPr>
        <w:pStyle w:val="TextBody"/>
        <w:ind w:left="208" w:right="221" w:hanging="350"/>
        <w:jc w:val="center"/>
        <w:rPr/>
      </w:pPr>
      <w:r>
        <w:rPr/>
        <w:t>за счет средств местного бюджета</w:t>
      </w:r>
    </w:p>
    <w:tbl>
      <w:tblPr>
        <w:tblW w:w="18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24"/>
        <w:gridCol w:w="921"/>
        <w:gridCol w:w="961"/>
        <w:gridCol w:w="996"/>
        <w:gridCol w:w="996"/>
        <w:gridCol w:w="1549"/>
        <w:gridCol w:w="775"/>
        <w:gridCol w:w="1474"/>
        <w:gridCol w:w="1403"/>
        <w:gridCol w:w="1521"/>
        <w:gridCol w:w="1521"/>
        <w:gridCol w:w="1521"/>
      </w:tblGrid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0001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00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79602,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9845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2988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89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2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КДЦ Васильевского сельского поселения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10100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08361,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10264,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1488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488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1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6413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141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00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024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90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5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55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05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Васильевского СДК МКУ «КДЦ Васильевского сельского поселения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55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05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</w:t>
            </w:r>
            <w:r>
              <w:rPr>
                <w:b w:val="false"/>
                <w:sz w:val="24"/>
                <w:szCs w:val="24"/>
              </w:rPr>
              <w:t>R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0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кущий ремонт Васильевского Дома ремесел  МКУ «КДЦ Васильевского сельского поселения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</w:t>
            </w:r>
            <w:r>
              <w:rPr>
                <w:b w:val="false"/>
                <w:sz w:val="24"/>
                <w:szCs w:val="24"/>
              </w:rPr>
              <w:t>R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0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кущий ремонт детских площадок Васильевского сельского поселения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2010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2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highlight w:val="yellow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3330346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9845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2989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2989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bCs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color w:val="FFFFFF"/>
                <w:sz w:val="24"/>
                <w:szCs w:val="24"/>
                <w:lang w:val="ru-RU" w:eastAsia="en-US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color w:val="FFFFFF"/>
                <w:sz w:val="24"/>
                <w:szCs w:val="24"/>
                <w:lang w:val="ru-RU" w:eastAsia="en-US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  <w:t>Приложение №4 к муниципальной программе</w:t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культуры  и спорта </w:t>
      </w:r>
    </w:p>
    <w:p>
      <w:pPr>
        <w:pStyle w:val="TextBody"/>
        <w:ind w:left="208" w:right="221" w:hanging="0"/>
        <w:jc w:val="right"/>
        <w:rPr/>
      </w:pPr>
      <w:r>
        <w:rPr>
          <w:b/>
        </w:rPr>
        <w:t>Васильевского сельского поселения» 2020-2024 годы</w:t>
      </w:r>
    </w:p>
    <w:p>
      <w:pPr>
        <w:pStyle w:val="ConsPlusNormal"/>
        <w:ind w:left="208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left="208"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 «Развитие культуры и спорта</w:t>
      </w:r>
    </w:p>
    <w:p>
      <w:pPr>
        <w:pStyle w:val="TextBody"/>
        <w:ind w:left="208" w:right="221" w:hanging="0"/>
        <w:jc w:val="center"/>
        <w:rPr/>
      </w:pPr>
      <w:r>
        <w:rPr>
          <w:b/>
          <w:sz w:val="28"/>
          <w:szCs w:val="28"/>
        </w:rPr>
        <w:t>Васильевского сельского поселения» 2020-2024 годы</w:t>
      </w:r>
    </w:p>
    <w:p>
      <w:pPr>
        <w:pStyle w:val="TextBody"/>
        <w:ind w:left="208" w:right="221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22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1276"/>
        <w:gridCol w:w="15"/>
        <w:gridCol w:w="962"/>
        <w:gridCol w:w="1291"/>
        <w:gridCol w:w="1291"/>
        <w:gridCol w:w="1291"/>
        <w:gridCol w:w="1291"/>
        <w:gridCol w:w="1291"/>
        <w:gridCol w:w="129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1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185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536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КДЦ Василь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1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185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536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015</w:t>
            </w:r>
            <w:r>
              <w:rPr>
                <w:b w:val="false"/>
                <w:sz w:val="24"/>
                <w:szCs w:val="24"/>
              </w:rPr>
              <w:t>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 553 333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Васильевского СДК  МКУ «КДЦ Василь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1015</w:t>
            </w:r>
            <w:r>
              <w:rPr>
                <w:b w:val="false"/>
                <w:sz w:val="24"/>
                <w:szCs w:val="24"/>
              </w:rPr>
              <w:t>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 553 333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101</w:t>
            </w:r>
            <w:r>
              <w:rPr>
                <w:b w:val="false"/>
                <w:sz w:val="24"/>
                <w:szCs w:val="24"/>
              </w:rPr>
              <w:t>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 029 894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кущий ремонт Васильевского Дома ремесел  МКУ «КДЦ Василь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101</w:t>
            </w:r>
            <w:r>
              <w:rPr>
                <w:b w:val="false"/>
                <w:sz w:val="24"/>
                <w:szCs w:val="24"/>
              </w:rPr>
              <w:t>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29 894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 085 077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553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Heading3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, сохранение и развитие  учреждений культуры на территории Василье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"/>
        <w:gridCol w:w="7074"/>
      </w:tblGrid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Наименование подпрограмм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Cs/>
                <w:sz w:val="25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еятельности, сохранение и развитие  учреждений культуры на территории Васильевского сельского поселения</w:t>
            </w:r>
            <w:r>
              <w:rPr>
                <w:bCs/>
                <w:sz w:val="25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роки  реализации подпрограмм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2020-2024гг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Администратор под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5"/>
              </w:rPr>
              <w:t>Администрация Васильевского сельского поселения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Исполнители под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5"/>
              </w:rPr>
            </w:pPr>
            <w:r>
              <w:rPr>
                <w:bCs/>
                <w:sz w:val="25"/>
              </w:rPr>
              <w:t>Муниципальное казенное учреждение «Культурно-досуговый центр Васильевского сельского поселения»</w:t>
            </w:r>
          </w:p>
        </w:tc>
      </w:tr>
      <w:tr>
        <w:trPr>
          <w:trHeight w:val="56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Цель под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5"/>
              </w:rPr>
              <w:t>Решение вопросов местного значения межпоселенческого характера в области организации культурно-массовых мероприятий для населения посредством работы учреждений культуры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Объемы ресурсного обеспечения подпрограммы </w:t>
            </w:r>
            <w:r>
              <w:rPr>
                <w:rFonts w:eastAsia="MS Mincho;ＭＳ 明朝"/>
                <w:sz w:val="25"/>
              </w:rPr>
              <w:t xml:space="preserve">Источник финансирования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редполагаемый объём финансирования подпрограммы за три года составит  рублей: 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0 г. – 7507,3 тыс. 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1 г. –3956,2  тыс.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  <w:t>2022 г. – 3029,9 тыс. 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  <w:t>2023 г. – 3029,9 тыс. 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  <w:t>2024 г. – 3029,9 тыс. 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252" w:firstLine="360"/>
              <w:jc w:val="both"/>
              <w:rPr>
                <w:i/>
                <w:i/>
                <w:sz w:val="25"/>
              </w:rPr>
            </w:pPr>
            <w:r>
              <w:rPr>
                <w:sz w:val="25"/>
              </w:rPr>
              <w:t>Объемы финансирования мероприятий подпрограммы за счёт средств бюджета поселения могут ежегодно корректироваться  в соответствии с финансовыми возможностями бюджета Васильевского сельского поселения на соответствующий</w:t>
            </w:r>
            <w:r>
              <w:rPr>
                <w:i/>
                <w:sz w:val="25"/>
              </w:rPr>
              <w:t xml:space="preserve">  </w:t>
            </w:r>
            <w:r>
              <w:rPr>
                <w:sz w:val="25"/>
              </w:rPr>
              <w:t>финансовый год.</w:t>
            </w:r>
          </w:p>
        </w:tc>
      </w:tr>
      <w:tr>
        <w:trPr>
          <w:trHeight w:val="112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жидаемые результат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5"/>
              </w:rPr>
              <w:t>Результатами реализации мероприятий подпрограммы в сфере «</w:t>
            </w:r>
            <w:r>
              <w:rPr>
                <w:sz w:val="26"/>
                <w:szCs w:val="26"/>
              </w:rPr>
              <w:t>Обеспечение деятельности, сохранение и развитие  учреждений культуры на территории Васильевского сельского поселения»</w:t>
            </w:r>
            <w:r>
              <w:rPr>
                <w:sz w:val="25"/>
              </w:rPr>
              <w:t xml:space="preserve"> являются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5"/>
              </w:rPr>
              <w:t>популяризация достижений народной художественной культуры Васильевского сельского поселения через участие в районных, областных конкурсах и фестивалях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создание и развитие коллективов художественной самодеятельности  и народного творчества Васильевского сельского поселения</w:t>
            </w:r>
          </w:p>
          <w:p>
            <w:pPr>
              <w:pStyle w:val="Normal"/>
              <w:ind w:left="360" w:right="252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раткая характеристика сферы реализации подпрограммы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оказание муниципальной услуги </w:t>
      </w:r>
      <w:r>
        <w:rPr>
          <w:rFonts w:cs="Times New Roman" w:ascii="Times New Roman" w:hAnsi="Times New Roman"/>
          <w:bCs/>
          <w:sz w:val="25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, сохранение и развитие  учреждений культуры на территории Васильевского сельского поселения</w:t>
      </w:r>
      <w:r>
        <w:rPr>
          <w:rFonts w:cs="Times New Roman" w:ascii="Times New Roman" w:hAnsi="Times New Roman"/>
          <w:bCs/>
          <w:sz w:val="25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направлена на организацию и проведение работы по  нескольким направлениям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развитие лучших форм традиционной народной культуры посредством работы творческих коллективов учрежден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творческих коллективов учреждения и учреждений сферы культуры поселений через систему координационно-учебных мероприяти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реализации под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межпоселенческого характера в области организации культурно-массовых мероприятий для населения посредством работы творческих  коллектив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жидаемые результаты реализации подпрограммы</w:t>
      </w:r>
    </w:p>
    <w:p>
      <w:pPr>
        <w:pStyle w:val="TextBody"/>
        <w:rPr/>
      </w:pPr>
      <w:r>
        <w:rPr>
          <w:sz w:val="28"/>
          <w:szCs w:val="28"/>
        </w:rPr>
        <w:t>Результатами реализации мероприятий подпрограммы в сфере обеспечение деятельности, сохранение и развитие  учреждений культуры на территории Васильевского сельского поселения являются: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остижений народной художественной культуры через участие в областных, межрегиональных конкурсах и фестиваля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и развитие коллективов художественной самодеятельности  Василье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евые индикаторы экономической и социальной эффективности реализации подпрограммы представлены в таблиц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рисками реализации подпрограммы являютс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е финансирование мероприяти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остоянное снижение контингента (численности) населения Васильевского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ая  творческая активность населения Василье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5"/>
          <w:szCs w:val="28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Васильевского сельского поселения»</w:t>
      </w:r>
    </w:p>
    <w:p>
      <w:pPr>
        <w:pStyle w:val="Normal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"/>
        <w:gridCol w:w="7074"/>
      </w:tblGrid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Наименование подпрограмм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 на территории Василье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роки  реализации подпрограмм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2020-2024 гг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Администратор под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Исполнители под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Василье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Цель под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5"/>
              </w:rPr>
              <w:t>Решение вопросов местного значения в области культуры и спорта Васильевского сельского поселения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Объемы ресурсного обеспечения подпрограммы </w:t>
            </w:r>
            <w:r>
              <w:rPr>
                <w:rFonts w:eastAsia="MS Mincho;ＭＳ 明朝"/>
                <w:sz w:val="25"/>
              </w:rPr>
              <w:t xml:space="preserve">Источник финансирования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редполагаемый объём финансирования подпрограммы за три года составит  рублей: 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0 г. – 0,00 тыс.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1 г. – 4,00 тыс. 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  <w:t>2022 г. –0,00 тыс. 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3 г. –0,00 тыс. 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4 г. –0,00 тыс. 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252" w:firstLine="360"/>
              <w:jc w:val="both"/>
              <w:rPr>
                <w:i/>
                <w:i/>
                <w:sz w:val="25"/>
              </w:rPr>
            </w:pPr>
            <w:r>
              <w:rPr>
                <w:sz w:val="25"/>
              </w:rPr>
              <w:t>Объемы финансирования мероприятий подпрограммы за счёт средств бюджета Васильевского сельского поселения могут ежегодно корректироваться  в соответствии с финансовыми возможностями местного бюджета на соответствующий</w:t>
            </w:r>
            <w:r>
              <w:rPr>
                <w:i/>
                <w:sz w:val="25"/>
              </w:rPr>
              <w:t xml:space="preserve">  </w:t>
            </w:r>
            <w:r>
              <w:rPr>
                <w:sz w:val="25"/>
              </w:rPr>
              <w:t>финансовый год.</w:t>
            </w:r>
          </w:p>
        </w:tc>
      </w:tr>
      <w:tr>
        <w:trPr>
          <w:trHeight w:val="112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жидаемые результат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5"/>
              </w:rPr>
              <w:t>Результатами  реализации  мероприятий подпрограммы в сфере культуры и спорта являю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5"/>
              </w:rPr>
            </w:pPr>
            <w:r>
              <w:rPr>
                <w:sz w:val="25"/>
              </w:rPr>
              <w:t>развитие массового детского и молодежного спорта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одпрограммы предполагает оказание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на территории Васильевского сельского поселения»  в Васильевском сельском поселении и направлена на организацию и проведение спортив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основные задач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одпрограммы: решение вопросов местного значения в области физической культуры и спорта Василье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е задачи под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условия для организации и проведения спортивно-оздоровительных мероприятий по месту житель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 обеспечить условия для проведения спортивно-оздоровительных мероприятий для различных категорий насел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приобретение спортивных площадок, спортивного инвентар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4.</w:t>
      </w:r>
      <w:r>
        <w:rPr>
          <w:b/>
          <w:sz w:val="32"/>
          <w:szCs w:val="32"/>
        </w:rPr>
        <w:t xml:space="preserve">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ами реализации подпрограммы, должны стать преобразования физкультурно-массового движения, детско-юношеского спорта    в поселении. Физическая активность поможет отказу от вредных привычек, улучшит здоровье, повысит работоспособность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овлеченность населения в регулярные занятия физической культурой и спорт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физкультурно-спортивных мероприят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детского и молодежного спорта, организация и проведение массовых соревнований;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организации физкультурно-оздоровительной работы на территории поселения и участия  поселения в районных спортивно-массовых мероприятиях.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93"/>
        <w:gridCol w:w="1440"/>
        <w:gridCol w:w="1405"/>
        <w:gridCol w:w="1403"/>
        <w:gridCol w:w="1404"/>
        <w:gridCol w:w="140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рок реализации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</w:rPr>
              <w:t>Объем бюджетных ассигнований (тыс.руб.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2020 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2021 (тыс. 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2022 (тыс. 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2023 (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 xml:space="preserve">Обеспечение персоналом, связанным с организацией (заработная плата сотрудников МКУ КДЦ Васильевского сельского посел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20-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Развитие информационно-методической базы (установка и обслуживание компьютерных информационных и обслуживающих программ; подписка на периодические тематические издания; комплектование литератур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20-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Развитие материально-технической  баз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20-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.00</w:t>
            </w:r>
          </w:p>
        </w:tc>
      </w:tr>
      <w:tr>
        <w:trPr>
          <w:trHeight w:val="1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3.1. текущий ремонт спортивных площадок; приобретение спортивной площадки, спортивного инвентаря  </w:t>
            </w:r>
          </w:p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.00</w:t>
            </w:r>
          </w:p>
        </w:tc>
      </w:tr>
      <w:tr>
        <w:trPr>
          <w:trHeight w:val="1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8"/>
              </w:rPr>
              <w:t>4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0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Heading31">
    <w:name w:val="Heading 31"/>
    <w:basedOn w:val="Normal"/>
    <w:qFormat/>
    <w:pPr>
      <w:widowControl w:val="false"/>
      <w:spacing w:before="5" w:after="0"/>
      <w:ind w:left="113" w:hanging="0"/>
      <w:outlineLvl w:val="3"/>
    </w:pPr>
    <w:rPr>
      <w:rFonts w:eastAsia="Calibri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14:00Z</dcterms:created>
  <dc:creator>Неизвестный</dc:creator>
  <dc:description/>
  <cp:keywords/>
  <dc:language>en-US</dc:language>
  <cp:lastModifiedBy>Ludmila</cp:lastModifiedBy>
  <cp:lastPrinted>2016-12-15T11:32:00Z</cp:lastPrinted>
  <dcterms:modified xsi:type="dcterms:W3CDTF">2021-01-14T12:06:00Z</dcterms:modified>
  <cp:revision>6</cp:revision>
  <dc:subject/>
  <dc:title>                                                          </dc:title>
</cp:coreProperties>
</file>