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./ факс 8 (49351)34-183 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asiladm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5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7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>Об утверждении Порядка принятия главными администраторами доходов бюджета Васильевского сельского поселения решений о признании безнадежной к взысканию задолженности по платежам в бюджет Васильевского сельского 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6 мая 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и в целях совершенствования организации работы по сокращению безнадежной к взысканию задолженности в Васильевском сельском поселении, Администрация Василь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hanging="11"/>
        <w:jc w:val="both"/>
        <w:rPr/>
      </w:pPr>
      <w:r>
        <w:rPr>
          <w:szCs w:val="24"/>
        </w:rPr>
        <w:t xml:space="preserve">Утвердить </w:t>
      </w:r>
      <w:hyperlink w:anchor="P28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инятия главными администраторами доходов бюджета Васильевского сельского поселения решений о признании безнадежной к взысканию задолженности по платежам в бюджет Васильевского сельского поселения (приложение 1).</w:t>
      </w:r>
    </w:p>
    <w:p>
      <w:pPr>
        <w:pStyle w:val="ConsPlusNormal"/>
        <w:numPr>
          <w:ilvl w:val="0"/>
          <w:numId w:val="1"/>
        </w:numPr>
        <w:ind w:left="0" w:hanging="11"/>
        <w:jc w:val="both"/>
        <w:rPr>
          <w:szCs w:val="24"/>
        </w:rPr>
      </w:pPr>
      <w:r>
        <w:rPr>
          <w:szCs w:val="24"/>
        </w:rPr>
        <w:t>Утвердить состав Комиссии по поступлению и выбытию активов (приложение 2).</w:t>
      </w:r>
    </w:p>
    <w:p>
      <w:pPr>
        <w:pStyle w:val="Default"/>
        <w:numPr>
          <w:ilvl w:val="0"/>
          <w:numId w:val="1"/>
        </w:numPr>
        <w:ind w:left="0" w:hanging="11"/>
        <w:jc w:val="both"/>
        <w:rPr/>
      </w:pPr>
      <w:r>
        <w:rPr/>
        <w:t xml:space="preserve">Признать утратившими силу: 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Васильевского сельского поселения от 26.09.2016 № 65-п «Об утверждении Порядка Принятия решения о признании безнадежной к взысканию задолженности по платежам в бюджет».</w:t>
      </w:r>
    </w:p>
    <w:p>
      <w:pPr>
        <w:pStyle w:val="ConsPlusNormal"/>
        <w:numPr>
          <w:ilvl w:val="0"/>
          <w:numId w:val="1"/>
        </w:numPr>
        <w:ind w:left="0" w:hanging="1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начальника финансового отдела администрации Васильевского сельского поселения Жеганину Н.Ф..</w:t>
      </w:r>
    </w:p>
    <w:p>
      <w:pPr>
        <w:pStyle w:val="ConsPlusNormal"/>
        <w:numPr>
          <w:ilvl w:val="0"/>
          <w:numId w:val="1"/>
        </w:numPr>
        <w:ind w:left="0" w:hanging="11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ind w:hanging="1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b/>
          <w:szCs w:val="24"/>
        </w:rPr>
        <w:t xml:space="preserve">Глава Васильевского сельского поселения                                                         А.В. Курилов 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к   п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становл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от     08.07.2020 г. № 45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szCs w:val="24"/>
        </w:rPr>
        <w:t>Порядок принятия главными администраторами доходов бюджета Васильевского сельского поселения решений о признании безнадежной к взысканию задолженности по платежам в бюджет Васильевского сельского 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й Порядок определяет правила принятия главными администраторами доходов бюджета Васильевского сельского поселения, решений о признании безнадежной к взысканию задолженности по платежам в бюджет Васильевского сельского поселения (далее - бюджет) в соответствии с общими </w:t>
      </w:r>
      <w:hyperlink r:id="rId6">
        <w:r>
          <w:rPr>
            <w:rStyle w:val="InternetLink"/>
            <w:szCs w:val="24"/>
          </w:rPr>
          <w:t>требованиями</w:t>
        </w:r>
      </w:hyperlink>
      <w:r>
        <w:rPr>
          <w:szCs w:val="24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393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В соответствии со </w:t>
      </w:r>
      <w:hyperlink r:id="rId7">
        <w:r>
          <w:rPr>
            <w:rStyle w:val="InternetLink"/>
            <w:szCs w:val="24"/>
          </w:rPr>
          <w:t>статьей 47.2</w:t>
        </w:r>
      </w:hyperlink>
      <w:r>
        <w:rPr>
          <w:szCs w:val="24"/>
        </w:rPr>
        <w:t xml:space="preserve">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6 октября 2002 г. №127-ФЗ «О несостоятельности (банкротстве)»,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принятия судом акта, в соответствии с которым главный администратор доходов бюджета Васильевского сельского поселения, утрачиваю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szCs w:val="24"/>
          </w:rPr>
          <w:t>пунктами 3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szCs w:val="24"/>
          </w:rPr>
          <w:t>4 части 1 статьи 46</w:t>
        </w:r>
      </w:hyperlink>
      <w:r>
        <w:rPr>
          <w:szCs w:val="24"/>
        </w:rPr>
        <w:t xml:space="preserve"> Федерального закона от 2 октября 2007 г.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истечения установленного </w:t>
      </w:r>
      <w:hyperlink r:id="rId12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Решение о признании безнадежной к взысканию задолженности по платежам в бюджет принимается постоянно действующей комиссией по поступлению и выбытию активов, созданной при Администрации Васильевского сельского поселения (далее - Комиссия)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выписки из бюджетной отчетности главного администратора доходов бюджета Васильевского сельского поселения,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справки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) </w:t>
      </w:r>
      <w:r>
        <w:rPr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ConsPlusNormal"/>
        <w:ind w:firstLine="54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Состав Комиссии утверждается постановлением Администрации Васильев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иссия проводит заседания по мере необходим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 работе Комиссии, в том числе к участию в заседаниях Комиссии, привлекаются представители Администрации Васильевского сельского поселения, инициировавших рассмотрение вопроса о признании безнадежной к взысканию задолженности по платежам в бюджет, для доклада по представленным на рассмотрение Комиссии документа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знать задолженность по платежам в бюджет безнадежной к взыска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казать в признании задолженности по платежам в бюджет безнадежной к взыска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Комиссии должно быть оформлено протоколом заседания Комиссии, который подписывают председатель или в случае его отсутствия один из заместителей председателя Комиссии, секретарь Комиссии и члены Комиссии, присутствующие на заседании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</w:t>
      </w:r>
      <w:r>
        <w:rPr>
          <w:rFonts w:cs="Arial"/>
          <w:szCs w:val="24"/>
        </w:rPr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Оформленный Комиссией акт о признании безнадежной к взысканию задолженности по платежам в бюджет утверждается главой Васильев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к   п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становл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от   08.07.2020 г. № 45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32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А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Глава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лов С.Ю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заместитель Главы администрации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, главный специалист администрации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Г.А.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нина Н.Ф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iladmin@rambler.ru" TargetMode="External"/><Relationship Id="rId4" Type="http://schemas.openxmlformats.org/officeDocument/2006/relationships/hyperlink" Target="consultantplus://offline/ref=F349F00182E9DB8B3288DC32CAFAB0165A89FB297278876C99957609E577203A355DD0E155EABBC0H" TargetMode="External"/><Relationship Id="rId5" Type="http://schemas.openxmlformats.org/officeDocument/2006/relationships/hyperlink" Target="consultantplus://offline/ref=F349F00182E9DB8B3288DC32CAFAB0165980FC26777B876C99957609E577203A355DD0E456EDB78CBBC9H" TargetMode="External"/><Relationship Id="rId6" Type="http://schemas.openxmlformats.org/officeDocument/2006/relationships/hyperlink" Target="consultantplus://offline/ref=F349F00182E9DB8B3288DC32CAFAB0165980FC26777B876C99957609E577203A355DD0E456EDB78DBBCFH" TargetMode="External"/><Relationship Id="rId7" Type="http://schemas.openxmlformats.org/officeDocument/2006/relationships/hyperlink" Target="consultantplus://offline/ref=F349F00182E9DB8B3288DC32CAFAB0165A89FB297278876C99957609E577203A355DD0E155EBBBC0H" TargetMode="External"/><Relationship Id="rId8" Type="http://schemas.openxmlformats.org/officeDocument/2006/relationships/hyperlink" Target="consultantplus://offline/ref=F349F00182E9DB8B3288DC32CAFAB0165A89FA21707F876C99957609E5B7C7H" TargetMode="External"/><Relationship Id="rId9" Type="http://schemas.openxmlformats.org/officeDocument/2006/relationships/hyperlink" Target="consultantplus://offline/ref=F349F00182E9DB8B3288DC32CAFAB0165A89FA237477876C99957609E577203A355DD0E456EDB488BBC7H" TargetMode="External"/><Relationship Id="rId10" Type="http://schemas.openxmlformats.org/officeDocument/2006/relationships/hyperlink" Target="consultantplus://offline/ref=F349F00182E9DB8B3288DC32CAFAB0165A89FA237477876C99957609E577203A355DD0E456EDB488BBC6H" TargetMode="External"/><Relationship Id="rId11" Type="http://schemas.openxmlformats.org/officeDocument/2006/relationships/hyperlink" Target="consultantplus://offline/ref=F349F00182E9DB8B3288DC32CAFAB0165A89FA21707F876C99957609E577203A355DD0E055EFBBC5H" TargetMode="External"/><Relationship Id="rId12" Type="http://schemas.openxmlformats.org/officeDocument/2006/relationships/hyperlink" Target="consultantplus://offline/ref=F349F00182E9DB8B3288DC32CAFAB0165A89FA207E7C876C99957609E577203A355DD0E750ECBBC6H" TargetMode="External"/><Relationship Id="rId13" Type="http://schemas.openxmlformats.org/officeDocument/2006/relationships/hyperlink" Target="consultantplus://offline/ref=0FE004792053D523F1DB68DD927E16F9CFA2DDF1617F16C6AB86C00E67322F4ECC95511367F42BD6A2FC2BA2422E072A53ACAED7E5DAA655i1s0J" TargetMode="External"/><Relationship Id="rId14" Type="http://schemas.openxmlformats.org/officeDocument/2006/relationships/hyperlink" Target="consultantplus://offline/ref=0FE004792053D523F1DB68DD927E16F9CFA2DDF1617F16C6AB86C00E67322F4ECC95511367F42BD6A3FC2BA2422E072A53ACAED7E5DAA655i1s0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4:00Z</dcterms:created>
  <dc:creator>Elena</dc:creator>
  <dc:description/>
  <dc:language>en-US</dc:language>
  <cp:lastModifiedBy>Ludmila</cp:lastModifiedBy>
  <cp:lastPrinted>2017-04-18T15:38:00Z</cp:lastPrinted>
  <dcterms:modified xsi:type="dcterms:W3CDTF">2020-08-26T05:54:00Z</dcterms:modified>
  <cp:revision>2</cp:revision>
  <dc:subject/>
  <dc:title/>
</cp:coreProperties>
</file>