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силь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уйского  муниципального района Иван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55926, Ивановская область, Шуйский район, с. Васильевское, ул. Советская, д.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./ факс 8 (49351)34-183 эл. почта: </w:t>
      </w:r>
      <w:r>
        <w:rPr>
          <w:sz w:val="26"/>
          <w:szCs w:val="26"/>
          <w:lang w:val="en-US"/>
        </w:rPr>
        <w:t>wasiladmi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ivre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9 » октября 2021 г.                                                                              № 3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О внесении изменений в Постановление администрации Васильевского сельского поселения № 58 от 17.10.2019 «Об утверждении Положения о порядке расходования средств резервного фонда администрации Васильевского сельского поселения»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о статьей 81 Бюджетного кодекса Российской Федерации и Положением о бюджетном процессе, утвержденным Решением Совета Васильевского сельского поселения Шуйского муниципального района от 03.10.2017 № 1 к пр. 7, Администрация Васильевского сельского поселения Шуйского муниципального района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Внести изменения в постановление Администрации Васильевского сельского поселения от 17.10.2019 №58 «Положение о порядке расходования средств резервного фонда администрации Васильевского сельского поселения», изложив первый абзац пункта 4 в следующей редакции: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shd w:fill="FFFFFF" w:val="clear"/>
          <w:lang w:eastAsia="en-US"/>
        </w:rPr>
        <w:t>проведение аварийно-восстановительных работ по ликвидации последствий стихийных бедствий и других чрезвычайных ситуаци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Глава Васильевского сельского поселения                               А.В. Курилов</w:t>
      </w:r>
    </w:p>
    <w:p>
      <w:pPr>
        <w:pStyle w:val="TextBodyIndent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Cs/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4:00Z</dcterms:created>
  <dc:creator>Отдел Кадров</dc:creator>
  <dc:description/>
  <dc:language>en-US</dc:language>
  <cp:lastModifiedBy>Ludmila</cp:lastModifiedBy>
  <cp:lastPrinted>2021-10-18T15:35:00Z</cp:lastPrinted>
  <dcterms:modified xsi:type="dcterms:W3CDTF">2021-10-18T12:54:00Z</dcterms:modified>
  <cp:revision>2</cp:revision>
  <dc:subject/>
  <dc:title/>
</cp:coreProperties>
</file>