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42315" cy="929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йского 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5926, Ивановская область, Шуйский район, с. Васильевское, ул. Советская, д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./ факс 8 (49351)34-183 эл. почта: </w:t>
      </w:r>
      <w:r>
        <w:rPr>
          <w:sz w:val="28"/>
          <w:szCs w:val="28"/>
          <w:lang w:val="en-US"/>
        </w:rPr>
        <w:t>wasi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15 » февраля  2022 г.                                                                           № 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Васильевского сельского поселения Шуйского муниципального района от 25.12.2020 № 76-п «Об утверждении административного регламента предоставления муниципальной услуги «Присвоение адресов объектам адресации»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b/>
          <w:b/>
        </w:rPr>
      </w:pPr>
      <w:r>
        <w:rPr>
          <w:color w:val="000000"/>
          <w:shd w:fill="FFFFFF" w:val="clear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 (с изменениями и дополнениями), от 27.07.2010 г. № 210-ФЗ «Об организации предоставления государственных и муниципальных услуг»,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 в действующей редакции, Уставом Васильевского сельского поселения, а также поступившим протестом Шуйской межрайонной прокуратуры от 31.01.2022 № 03-25-1, администрация Васильевского сельского поселения Шуйского муниципальн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я в постановление Администрации </w:t>
      </w:r>
      <w:r>
        <w:rPr>
          <w:sz w:val="28"/>
          <w:szCs w:val="28"/>
        </w:rPr>
        <w:t>Васильевского сельского поселения Шуйского муниципального района от 25.12.2020 № 76-п «Об утверждении административного регламента предоставления муниципальной услуги «Присвоение адресов объектам адресации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признать утратившим силу подпункт 2 пункта 2.7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Васильевского сельского поселения</w:t>
        <w:tab/>
        <w:tab/>
        <w:t xml:space="preserve">                  А.В. Курил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6:00Z</dcterms:created>
  <dc:creator>Отдел Кадров</dc:creator>
  <dc:description/>
  <dc:language>en-US</dc:language>
  <cp:lastModifiedBy>Ludmila</cp:lastModifiedBy>
  <cp:lastPrinted>2022-02-15T10:45:00Z</cp:lastPrinted>
  <dcterms:modified xsi:type="dcterms:W3CDTF">2022-02-15T07:46:00Z</dcterms:modified>
  <cp:revision>2</cp:revision>
  <dc:subject/>
  <dc:title/>
</cp:coreProperties>
</file>