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42315" cy="929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силье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уйского  муниципального района Иван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55926, Ивановская область, Шуйский район, с. Васильевское, ул. Советская, д.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./ факс 8 (49351)34-183 эл. почта: </w:t>
      </w:r>
      <w:r>
        <w:rPr>
          <w:sz w:val="24"/>
          <w:szCs w:val="24"/>
          <w:lang w:val="en-US"/>
        </w:rPr>
        <w:t>wasiladmi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ramble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-п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5 января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Комиссии по определению населенных пунктов, подверженных угрозе лесных пожаров и других ландшафтных (природных) на территории Васильевского сельского поселения Шуйского муниципального района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c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.п. 9 ч. 1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. 3 ст. 14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с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. 4 ст. 6</w:t>
        </w:r>
      </w:hyperlink>
      <w:r>
        <w:rPr>
          <w:sz w:val="28"/>
          <w:szCs w:val="28"/>
        </w:rPr>
        <w:t xml:space="preserve"> и ст.63 Федерального закона от 22.07.2008 № 123-ФЗ «Технический регламент о требованиях пожарной безопасности»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. 3 ст. 19</w:t>
        </w:r>
      </w:hyperlink>
      <w:r>
        <w:rPr>
          <w:sz w:val="28"/>
          <w:szCs w:val="28"/>
        </w:rPr>
        <w:t xml:space="preserve"> Федерального закона от 21.12.1994 № 69-ФЗ «О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, а также в целях обеспечения первичных мер пожарной безопасности на территории Васильевского сельского поселения Шуйского муниципального района Ивановской области, Администрация Василье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Комиссии по определению населенных пунктов, подверженных угрозе лесных пожаров и других ландшафтных (природных) на территории Васильевского сельского поселения Шуйского муниципального района (далее - Комиссия)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миссии в период с 27.01.2023 г. по 04.02.2023 г. провести обследование населенных пунктов</w:t>
      </w:r>
      <w:r>
        <w:rPr/>
        <w:t xml:space="preserve"> </w:t>
      </w:r>
      <w:r>
        <w:rPr>
          <w:sz w:val="28"/>
          <w:szCs w:val="28"/>
        </w:rPr>
        <w:t>Васильевского сельского поселения, в ходе которог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наличие риска угрозы перехода лесных пожаров на населенные пункты в соответствии с требованиями п.415 и п.416 Правил противопожарного режима в Российской Федерации, утверждённых Постановлением Правительства Российской Федерации от 16.09.2020 №1479 «Об утверждении Правил противопожарного режима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ределить уровень готовности населенных пунктов Васильевского сельского поселения к весенне-летнему пожароопасному периоду 2023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обследования оформить соответствующими актами до 06.02.2023 г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ю главы администрации Васильевского сельского поселения (Худяков Д.В.) направить утверждённый акт в адрес администрации Шуйского муниципального района до 07.02.2023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асильевского сельского поселения                            Курилов А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011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4"/>
                <w:szCs w:val="24"/>
              </w:rPr>
              <w:t>Васильевского сельского поселения от 28.01.2021 №4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пределению подверж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селённых пунктов угрозе распространения лесных пожаров</w:t>
      </w:r>
    </w:p>
    <w:tbl>
      <w:tblPr>
        <w:tblW w:w="9918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72"/>
        <w:gridCol w:w="69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лов Алексей Василье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Васильевского сельского поселения – председатель комиссии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ва Галина Алексее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администрации Васильевского сельского посел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дувалов Сергей Юрье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Васильевского сельского поселения</w:t>
            </w:r>
          </w:p>
        </w:tc>
      </w:tr>
      <w:tr>
        <w:trPr>
          <w:trHeight w:val="10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тюшкин Александр Александ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руководителя ОГКУ «Шуйское лесничество» (по согласованию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аг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ладими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НД и ПР г.о. Шуя, Шуйского и Савинского районов УНД и ПР ГУ МЧС России по Ивановской области (по согласованию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ов Александр Валентин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ения административной практики ОНД и ПР г.о. Шуя, Шуйского и Савинского районов УНД и ПР ГУ МЧС России по Ивановской области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следования населенных пунктов, расположенных на территории Васильевского сельского поселения, на предмет примыкания границ населенных пунктов к лесным массивам, подверженных угрозе распространения лесных пожа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01.2021 г.                                                                           с.Василье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постановления администрации Васильевского сельского поселения от 28.01.2021г. № 4 комиссия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комиссии – Глава Васильевского сельского поселения Курилов А.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лен комиссии – ведущий специалист Сурова Г.А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лен комиссии – заместитель главы администрации Одувалов С.Ю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лен комиссии –</w:t>
      </w:r>
      <w:r>
        <w:rPr/>
        <w:t xml:space="preserve"> </w:t>
      </w:r>
      <w:r>
        <w:rPr>
          <w:sz w:val="28"/>
          <w:szCs w:val="28"/>
        </w:rPr>
        <w:t>заместитель руководителя ОГКУ «Шуйское лесничество» Евтюшкин А.А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лен комиссии –начальник ОНД и ПР г.о. Шуя, Шуйского и Савинского районов УНД и ПР ГУ МЧС России по Ивановской области Корчагин А.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лен комиссии –</w:t>
      </w:r>
      <w:r>
        <w:rPr/>
        <w:t xml:space="preserve"> </w:t>
      </w:r>
      <w:r>
        <w:rPr>
          <w:sz w:val="28"/>
          <w:szCs w:val="28"/>
        </w:rPr>
        <w:t>начальник отделения административной практики ОНД и ПР г.о. Шуя, Шуйского и Савинского районов УНД и ПР ГУ МЧС России по Ивановской области Блинов А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ла обследование населённых пунктов, расположенных на территории Васильевского сельского поселения, на предмет примыкания границ населенных пунктов к лесным массивам и возникновения угрозы</w:t>
      </w:r>
      <w:r>
        <w:rPr/>
        <w:t xml:space="preserve"> </w:t>
      </w:r>
      <w:r>
        <w:rPr>
          <w:sz w:val="28"/>
          <w:szCs w:val="28"/>
        </w:rPr>
        <w:t>распространения лесных пожаров</w:t>
      </w:r>
      <w:r>
        <w:rPr/>
        <w:t xml:space="preserve"> </w:t>
      </w:r>
      <w:r>
        <w:rPr>
          <w:sz w:val="28"/>
          <w:szCs w:val="28"/>
        </w:rPr>
        <w:t>в соответствии с требованиями п.415 и п.416 Правил противопожарного режима в Российской Федерации, утверждённых Постановлением Правительства Российской Федерации от 16.09.2020 №1479 «Об утверждении Правил противопожарного режима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проводилось с использованием картографических материалов, осуществлялся выезд на мест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проведенного обслед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ов примыкания границ населенных пунктов к лесным массивам не выявлено. Произрастание крайних деревьев лесного участка до границы населенного пункта с количеством этажей 2 и менее превышает расстояние 50 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грозы возникновения и перехода лесных пожаров на территории населенных пунктов Васильевского сельского поселения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                             /Курилов А.В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/Сурова Г.А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/Одувалов С.Ю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/Евтюшкин А.А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/Корчагин А.В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/Блинов А.В./</w:t>
      </w:r>
    </w:p>
    <w:sectPr>
      <w:type w:val="nextPage"/>
      <w:pgSz w:w="11906" w:h="16838"/>
      <w:pgMar w:left="1701" w:right="851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sz w:val="32"/>
      <w:szCs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A96A2A4F91447BCC68AF17F9B63E8BC32063A44723DA9DE46E7B8978D470FA1004095B5A6C01875B64F4E91F415BD60AA9F190D780615D2w5u6K" TargetMode="External"/><Relationship Id="rId4" Type="http://schemas.openxmlformats.org/officeDocument/2006/relationships/hyperlink" Target="consultantplus://offline/ref=9A96A2A4F91447BCC68AF17F9B63E8BC32063A44723DA9DE46E7B8978D470FA1004095B0A4C71223E3004FCDB244AE62AF9F1B0C67w0uDK" TargetMode="External"/><Relationship Id="rId5" Type="http://schemas.openxmlformats.org/officeDocument/2006/relationships/hyperlink" Target="consultantplus://offline/ref=8FBEFB3487C5CBD409F839FE041E367424791F1F1C27CFB065EA768C3D364D7BDF205449838FCA1B3A4E1D793838F0FA38CC893DD735409EU2YDL" TargetMode="External"/><Relationship Id="rId6" Type="http://schemas.openxmlformats.org/officeDocument/2006/relationships/hyperlink" Target="consultantplus://offline/ref=ACD2E114BF6B3257F5EBC35F3ECB9F0C06044524226A1C00385242CAA8F026E440B9E7C70A99814BDDB70F4C268FB46D1D1E6847C5c8c1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29:00Z</dcterms:created>
  <dc:creator>ГАС  "ВЫБОРЫ"</dc:creator>
  <dc:description/>
  <dc:language>en-US</dc:language>
  <cp:lastModifiedBy>Ludmila</cp:lastModifiedBy>
  <cp:lastPrinted>2021-01-29T09:33:00Z</cp:lastPrinted>
  <dcterms:modified xsi:type="dcterms:W3CDTF">2023-03-15T06:29:00Z</dcterms:modified>
  <cp:revision>2</cp:revision>
  <dc:subject/>
  <dc:title>Российская Федерация</dc:title>
</cp:coreProperties>
</file>