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>
          <w:rFonts w:cs="Georgia" w:ascii="Georgia" w:hAnsi="Georgia"/>
          <w:b/>
          <w:shadow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8"/>
        </w:rPr>
        <w:t>Васильевского   сельского поселения 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Шуйского муниципального района  Ивановской области.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Style9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.2018 года                                                           № _ к пр. 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 внесении изменений в решение Совета Васильевского сельского поселения от 26.12.2017 года №1 к пр. 9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 Васильевского сельского поселения на 2018 год и на плановый период 2019 и 2020 годов</w:t>
      </w:r>
    </w:p>
    <w:p>
      <w:pPr>
        <w:pStyle w:val="Style9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асильевского сельского поселения в целях регулирования бюджетных правоотношений.</w:t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 бюджета Васильевского сельского поселения на 2017 год и на плановый период 2018 и 2019 годов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Васильевского сельского поселен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2018 год, (уровень инфляции 4,1 процентов (декабрь 2018 года к декабрю 2017 года)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доходов бюджета вместо 10082,3 тыс. руб. считать 10221,8 тыс. руб.,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общий объем расходов бюджета вместо 10082,3 тыс. руб. считать 10221,8 тыс. руб.,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ефицит (профицит) бюджета в сумме 0 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9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Д</w:t>
      </w:r>
      <w:r>
        <w:rPr>
          <w:bCs/>
          <w:sz w:val="28"/>
          <w:szCs w:val="28"/>
        </w:rPr>
        <w:t>оходы бюджета Васильевского сельского поселения по кодам классификации доходов бюджетов на 2018 год изложить в новой редакции приложению 2.</w:t>
      </w:r>
    </w:p>
    <w:p>
      <w:pPr>
        <w:pStyle w:val="Style9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БК 18210606033100000110 вместо числа «313000» считать «450000»</w:t>
      </w:r>
    </w:p>
    <w:p>
      <w:pPr>
        <w:pStyle w:val="Style9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БК 92620229999100000151 вместо числа «394663» считать «405580»</w:t>
      </w:r>
    </w:p>
    <w:p>
      <w:pPr>
        <w:pStyle w:val="Style9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БК 18210606043100000110 вместо числа «422219,16» считать «500000»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Установ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а) на 2018 год в сумме 7225,0 тыс.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ассигнования бюджета Васильевского сельского поселения  на 2017 год и на плановый период 2018 и 2019 годов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1418" w:hanging="709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Васильевского сельского поселения и не включенным в муниципальные  программы Васильевского сельского поселения направлениям деятельности органов местного самоуправления Васильевского сельского поселения), группам видов расходов классификации расходов местного бюджета:</w:t>
      </w:r>
    </w:p>
    <w:p>
      <w:pPr>
        <w:pStyle w:val="Style9"/>
        <w:ind w:left="1418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2018 год</w:t>
      </w:r>
    </w:p>
    <w:p>
      <w:pPr>
        <w:pStyle w:val="Style9"/>
        <w:ind w:left="1418" w:hanging="709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д 92608010410180340100 </w:t>
      </w:r>
      <w:r>
        <w:rPr>
          <w:iCs/>
          <w:color w:val="000000"/>
          <w:sz w:val="28"/>
          <w:szCs w:val="28"/>
        </w:rPr>
        <w:t xml:space="preserve">вместо числа «394663» считать  «405580,0» </w:t>
      </w:r>
    </w:p>
    <w:p>
      <w:pPr>
        <w:pStyle w:val="Style9"/>
        <w:ind w:left="1418" w:hanging="709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код 926080104101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>0340100 вместо числа «169142» считать «173820»</w:t>
      </w:r>
    </w:p>
    <w:p>
      <w:pPr>
        <w:pStyle w:val="Style9"/>
        <w:ind w:left="1418" w:hanging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д 92605030220100030200 вместо числа «200806» считать «415566,84»</w:t>
      </w:r>
    </w:p>
    <w:p>
      <w:pPr>
        <w:pStyle w:val="Style9"/>
        <w:ind w:left="1418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новой редакции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) на 2018 год приложение 4 к настоящему Закону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) на 2018 год согласно приложению 6 к настоящему Закон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                 А.В. Курилов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асильевского сельского поселения                    Л.В.Ш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16:00Z</dcterms:created>
  <dc:creator>Гвоздицин Александр свет Геннадьевич</dc:creator>
  <dc:description/>
  <dc:language>en-US</dc:language>
  <cp:lastModifiedBy>Пользователь</cp:lastModifiedBy>
  <cp:lastPrinted>2018-03-23T09:52:00Z</cp:lastPrinted>
  <dcterms:modified xsi:type="dcterms:W3CDTF">2018-10-12T05:16:00Z</dcterms:modified>
  <cp:revision>2</cp:revision>
  <dc:subject/>
  <dc:title/>
</cp:coreProperties>
</file>