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йского муниципального района Ивановской области второго созыва </w:t>
      </w:r>
    </w:p>
    <w:p>
      <w:pPr>
        <w:pStyle w:val="Normal"/>
        <w:jc w:val="center"/>
        <w:rPr/>
      </w:pPr>
      <w:r>
        <w:rPr/>
        <w:t>155926,  Ивановская область,  Шуйский  район, село  Васильевское,  ул. Советск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  к пр. 2 от  09.04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 Совета Василье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Васильевского сельского поселения  Шуйского муниципального райо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 Устава Васильевского сельского поселения Шуйского муниципального района в соответствии со ст. 14 Федерального закона от 06.10.2003 № 131 «Об общих принципах организации местного самоуправления в Российской Федерации» Совет Васильевского сельского поселения РЕШИ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проект Решения  Совета Васильевского сельского поселения  «О внесении изменений в Устав Васильевского сельского поселения Шуйского муниципального района ( прилаг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 Решение на информационном стенде администрации и разместить на официальном сайте в сети Интер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 слушания по проекту решения Совета   Васильевского сельского поселения  о внесении изменения в Устав Васильевского сельского поселения Шуй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дату  проведения публичных слушаний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дминистрация  Васильевского сельского поселения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о  Васильевское, ул. Советская , дом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9.04.2014 года в 14 ча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ведение публичных слушаний назначить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Василь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токол публичных слушаний по проекту Решения   Совета Васильевского сельского поселения  «О внесении  изменений в Устав Васильевского сельского поселения Шуйского муниципального района  на информационном стенде администрации  и разместить на официальном сайте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Васильевского сельского поселения :             Л.В.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йского муниципального района Ивановской области второго созыва </w:t>
      </w:r>
    </w:p>
    <w:p>
      <w:pPr>
        <w:pStyle w:val="Normal"/>
        <w:jc w:val="center"/>
        <w:rPr/>
      </w:pPr>
      <w:r>
        <w:rPr/>
        <w:t>155926,  Ивановская область,  Шуйский  район, село  Васильевское,  ул. Советск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  к пр. ___ от  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Васильевского сельского поселения  Шу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 Устава Васильевского сельского поселения Шуйского муниципального района в соответствии со ст. 14 Федерального закона от 06.10.2003 № 131 «Об общих принципах организации местного самоуправления в Российской Федерации» Совет Васильевского сельского поселения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Устав Васильевского сельского поселения  Шуйского муниципального района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менить п.34 ст. 7 Устава  Васильевского сельского поселения Шуйского муниципального района , утвержденного Решением Совета Васильевского сельского поселения  от 28.12.2012 г.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тановить , что настоящее Решение  вступает в силу после государственной регистрации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Васильевского сельского поселения:              Л.В.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35"/>
        </w:tabs>
        <w:ind w:left="7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7:00Z</dcterms:created>
  <dc:creator>Admin</dc:creator>
  <dc:description/>
  <cp:keywords/>
  <dc:language>en-US</dc:language>
  <cp:lastModifiedBy>Admin</cp:lastModifiedBy>
  <dcterms:modified xsi:type="dcterms:W3CDTF">2014-05-19T11:57:00Z</dcterms:modified>
  <cp:revision>1</cp:revision>
  <dc:subject/>
  <dc:title>СОВЕТ</dc:title>
</cp:coreProperties>
</file>