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</w:t>
      </w:r>
      <w:r>
        <w:rPr>
          <w:rFonts w:cs="Georgia" w:ascii="Georgia" w:hAnsi="Georgia"/>
          <w:b/>
          <w:shadow/>
          <w:szCs w:val="28"/>
        </w:rPr>
        <w:t>СОВЕТ</w:t>
      </w:r>
    </w:p>
    <w:p>
      <w:pPr>
        <w:pStyle w:val="Normal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Васильевского   сельского поселения третьего созыва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Шуйского муниципального района  Ивановской области.</w:t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Style22"/>
        <w:jc w:val="center"/>
        <w:rPr>
          <w:rFonts w:ascii="Georgia" w:hAnsi="Georgia" w:cs="Georgia"/>
          <w:bCs/>
          <w:sz w:val="16"/>
          <w:szCs w:val="16"/>
        </w:rPr>
      </w:pPr>
      <w:r>
        <w:rPr>
          <w:rFonts w:cs="Georgia" w:ascii="Georgia" w:hAnsi="Georgia"/>
          <w:bCs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22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1.06.2016 года                                                           № 1к протоколу 3</w:t>
      </w:r>
    </w:p>
    <w:p>
      <w:pPr>
        <w:pStyle w:val="Normal"/>
        <w:tabs>
          <w:tab w:val="clear" w:pos="708"/>
          <w:tab w:val="left" w:pos="77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Об утверждении отчета об исполнении бюджета </w:t>
      </w:r>
      <w:bookmarkEnd w:id="0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ьевского сельского поселения за  1 квартал  2016 года»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Уставом Васильевского сельского поселения, Положением о бюджетном процессе в Васильевском сельском поселении в целях регулирования бюджетных правоотношений Совет Васильев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отчет администрации Васильевского сельского поселения  об исполнении бюджета Васильевского сельского поселения за 1 квартал 2016 года по доходам в сумме </w:t>
      </w:r>
      <w:r>
        <w:rPr>
          <w:b/>
          <w:sz w:val="28"/>
          <w:szCs w:val="28"/>
        </w:rPr>
        <w:t>2922074,18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</w:t>
      </w:r>
      <w:r>
        <w:rPr>
          <w:sz w:val="28"/>
          <w:szCs w:val="28"/>
        </w:rPr>
        <w:t xml:space="preserve">уб. и по расходам в сумме </w:t>
      </w:r>
      <w:r>
        <w:rPr>
          <w:b/>
          <w:sz w:val="28"/>
          <w:szCs w:val="28"/>
        </w:rPr>
        <w:t xml:space="preserve">2635699,48 </w:t>
      </w:r>
      <w:r>
        <w:rPr>
          <w:sz w:val="28"/>
          <w:szCs w:val="28"/>
        </w:rPr>
        <w:t xml:space="preserve">руб., с превышением доходов над расходами в сумме </w:t>
      </w:r>
      <w:r>
        <w:rPr>
          <w:b/>
          <w:sz w:val="28"/>
          <w:szCs w:val="28"/>
        </w:rPr>
        <w:t xml:space="preserve">319374,70 </w:t>
      </w:r>
      <w:r>
        <w:rPr>
          <w:sz w:val="28"/>
          <w:szCs w:val="28"/>
        </w:rPr>
        <w:t>руб. согласно приложениям 1 -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на информационном стенде администрации  и разместить  на официальном  Сайте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Васил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Б.Г. Он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5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10550"/>
        <w:gridCol w:w="616"/>
        <w:gridCol w:w="1018"/>
      </w:tblGrid>
      <w:tr>
        <w:trPr>
          <w:trHeight w:val="255" w:hRule="atLeast"/>
        </w:trPr>
        <w:tc>
          <w:tcPr>
            <w:tcW w:w="4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2                                                           Совета Василь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1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чет об исполнении бюджета Васильевского сельского поселения по доходам  за  1 квартал 2016  года</w:t>
            </w:r>
            <w:r>
              <w:rPr/>
              <w:t xml:space="preserve"> </w:t>
            </w:r>
          </w:p>
          <w:tbl>
            <w:tblPr>
              <w:tblW w:w="15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9"/>
              <w:gridCol w:w="2198"/>
              <w:gridCol w:w="1459"/>
              <w:gridCol w:w="1459"/>
              <w:gridCol w:w="1459"/>
              <w:gridCol w:w="1459"/>
              <w:gridCol w:w="1459"/>
              <w:gridCol w:w="1459"/>
            </w:tblGrid>
            <w:tr>
              <w:trPr>
                <w:trHeight w:val="300" w:hRule="atLeast"/>
              </w:trPr>
              <w:tc>
                <w:tcPr>
                  <w:tcW w:w="1530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Администрация Ва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0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льевского сельского поселения Шуйского муниципального района Ивановской области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0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30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Исполнение бюджета по дохода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301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</w:rPr>
                    <w:t>за период с 01.01.2016г. по 31.03.2016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01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Единица измерения: руб.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21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4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лан на год</w:t>
                  </w:r>
                </w:p>
              </w:tc>
              <w:tc>
                <w:tcPr>
                  <w:tcW w:w="14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зменение п</w:t>
                  </w:r>
                </w:p>
              </w:tc>
              <w:tc>
                <w:tcPr>
                  <w:tcW w:w="14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ана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точненный план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а отчетный период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сполнение с начала года</w:t>
                  </w:r>
                </w:p>
              </w:tc>
              <w:tc>
                <w:tcPr>
                  <w:tcW w:w="29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схождение с начала го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мма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% исполн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Федеральное казначейство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000000000000000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18 041,66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18 041,66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29 841,9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88 199,76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5,06%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охо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ы от уплаты акцизов на дизель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е топливо, подлежащие 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пределению в консолидированные бюджеты субъектов Российской Федер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1030223001000011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83 814,71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83 814,71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5 164,38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38 650,33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4,57%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оходы от уплаты акцизов на дизел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ое топливо, подлежащие распределению в консолидирова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ые бюджеты субъек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 Российской Федер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1030223001000011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3 814,71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3 814,71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5 164,38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8 650,33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,57%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оходы от уплаты акцизов на моторные масла для дизельных и (или) карбюраторн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х (инжекторных) двигателей, зачисляемые в консолидир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нные бюджеты субъектов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ссийской Федер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1030224001000011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 792,37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 792,37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88,93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 003,44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8,25%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оходы от уплаты акцизов на моторные масла для дизельных и (или) карб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торных (инжекторных) двигателей, зачисляемые в конс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дированные бюджеты суб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ектов Российской Федер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1030224001000011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792,37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792,37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88,93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003,44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8,25%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оходы от уплаты акцизов на автомобильный бензин, производимый на территории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оссийской Федерации,   зачисляемые в консолидированн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юджеты субъектов Рос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йской Федер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1030225001000011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01 195,58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01 195,58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 009,21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09 186,37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2,93%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оходы от уплаты акцизов на автомобильный бензин, производимый н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ерритории Российской Федерации,   зачисляемые в кон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лидированные бюджеты с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ъектов Российской Федер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1030225001000011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01 195,58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01 195,58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 009,21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09 186,37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2,93%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оходы от уплаты акцизов на прямогонный бензин, производимый на те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итории Российской Федерации, зачисляемые в консолиди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анные бюджеты субъект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оссийской Федер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1030226001000011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-69 761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-69 761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-8 120,62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-61 640,38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1,64%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оходы от уплаты акцизов на прямогонный бензин, производим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й на территории Российской Федерации, зачисляемые в к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солидированные бюджеты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бъектов Российской Федер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1030226001000011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-69 761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-69 761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-8 120,62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-61 640,38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,64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Федеральная налоговая служба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2000000000000000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 850 012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50 012,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208 229,88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1 782,12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4,91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лог на доходы физических лиц, полученный  в виде дивидентов от долевого участия в деятельности организаций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21010201001100011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 900 000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 900 000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05 409,65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 194 590,35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8,09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лог на доходы физических лиц, полученный  в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иде дивидентов от долевого участия в деятельности организац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21010201001100011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900 000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900 000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05 409,65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 194 590,35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,09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,82101E+19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21010201001400011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474,2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-1 474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,82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E+19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21010201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40001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474,2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-1 474,2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,82101E+19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21010202001100011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00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-900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,82101E+19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21010202001100011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0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-900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лог на доходы физических лиц с доходов, полученных физическими лиц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ми в соответствии со статьей 228 Налогового кодекса Р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ийской Федер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21010203001100011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5 000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-45 000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лог на доходы физических лиц с доходов, полученных физическими лицами в соответствии со статьей 228 Налогов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го кодекса Российской Федер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21010203001100011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5 000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-45 000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21050301001100011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818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-1 818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21050301001100011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818,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-1 818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21060103010100011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0 012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0 012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683,61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8 328,39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,21%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лог на имущество физических лиц, взимаем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 ставкам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именяемым к объектам налогообложения, расположенным в границах посел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21060103010100011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0 012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0 012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683,61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8 328,39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,21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,82106E+19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21060103010210011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92,87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-192,87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,82106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210601030102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1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2,87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-192,87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емельный налог, взимаемый по ставкам, установленным в соответствии с подпунктом1 пункта 1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21060603310100011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26 874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73 126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0,98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е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ельный налог, взимаемый по ставкам, устан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ленным в с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ветствии с подпунктом1 пункта 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21060603310100011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26 874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73 126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0,98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,82106E+19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21060603310210011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 873,33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-10 873,33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,82106E+19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2106060331021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 873,33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-10 873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6060431010001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 0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10 000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3 103,65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96 896,35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,24%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к объектам налогообложения, расположенным в границах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сел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21060604310100011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0 000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0 000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3 103,65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96 896,35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,24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,82106E+19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21060604310210011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00,57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-900,57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,82106E+19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821060604310210011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00,57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-900,57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Администрация Василье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кого сельского поселения Шуйск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го муниципального района Иван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000000000000000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 665 811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11 767,89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 877 578,89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617 002,4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 260 576,49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8,21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прочих денежных средств местного бюджета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50201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5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11 767,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11 767,89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11 767,89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величение прочих денежных средств местного бюджета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0105020110000051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1 767,89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1 767,89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11 767,89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Государственная пошлина за совершение нотариальных дейст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ий должностными лицами органов местного 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уполномоченными в соо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етствии с законодательными актами Российской Федерации на совершение нотариальных действ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1080402001000011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 720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-4 720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Государственна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ошлина за совершение нотариальных действий должност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1080402001000011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720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-4 72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Государственная пошлина за совершен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е нотариальных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1080402001400011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 0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 850,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 150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3,82%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Государственная пошлина за совершение нотариальных должностными лицами органов местного самоуправления, уполномоченными в соответствии с законодательными актами Российской Федерации за сов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шение нотариальных действ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1080402001400011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 000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 000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 850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 150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3,82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евыясненные поступления, зачисляемые в бюджеты поселений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1170105010000018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евыясненные поступления, зачисляе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ые в бюджеты посел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70105010000018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20201001100000151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 052 800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 052 800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513 200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 539 600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5,0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20201001100000151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 052 800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 052 800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513 200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 539 600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5,0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субсидии бюджетам поселений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20202999100000151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1 535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1 535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3 845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7 690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3,33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рочие субсидии бюджетам поселений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20202999100000151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1 535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1 535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3 845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7 690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33,33%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венции бюджетам поселений на составление (изменение и дополнение) списков кандидатов в присяжные заседатели федеральных судов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бщей юрисдикции в Российской Федер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20203007100000151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086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086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086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венции бюджетам поселений на составление (изменение и дополнение) списков кандидатов в присяжные заседатели федеральных судов общей юри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икции в Российской Федер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20203007100000151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86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86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086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20203015100000151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51 500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5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 387,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7 112,6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2,50%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20203015100000151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1 500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51 500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64 387,4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87 112,6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42,5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венции бюджетам поселе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                                                Субвенции бюджетам поселений на обеспечение пр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20203119100000151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 370 390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 370 390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 370 390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венции бюджетам поселений на обеспечение предоставления жилых помещений детям-сиротам и детям, оставшимся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без попечения родителей, лицам из их числа по договор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найма специализированных жилых помещений                                                 Субвенции бюджетам поселений на обеспечение предо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20203119100000151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370 390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 370 390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2 370 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Субсидии бюджетам поселений на 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омплектование книжных фондов библиотек муниципальных образова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20204025100000151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500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500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500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бсидии бюджетам поселений на комплектование книжных фондов библи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тек муниципальных образова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20204025100000151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500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500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 500,0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из бюджетов поселений ( в бюджеты поселений) для осуществления возврата ( зачета0 излишне уплаченных или излишне взысканных сумм налогов, сборов и ин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 xml:space="preserve">х платежей, а также сумм процентов за несвоевременное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ществление такого воз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та и процентов, начисленных на излишне взысканные сумм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2080500010000018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3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eastAsia="Arial CYR" w:cs="Arial CYR" w:ascii="Arial CYR" w:hAnsi="Arial CYR"/>
                      <w:color w:val="000000"/>
                      <w:sz w:val="20"/>
                      <w:szCs w:val="20"/>
                    </w:rPr>
                    <w:t xml:space="preserve">                      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Перечисления из бюджетов поселений ( в бюджеты поселений) для осуществления возврата ( зачета0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92620805000100000180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4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ТОГО ДОХОДОВ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4 033 864,66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11 767,89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4 245 632,55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 955 074,18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1 290 558,37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0,74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38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73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25"/>
        <w:gridCol w:w="1402"/>
        <w:gridCol w:w="717"/>
        <w:gridCol w:w="871"/>
        <w:gridCol w:w="1465"/>
        <w:gridCol w:w="1348"/>
        <w:gridCol w:w="1797"/>
        <w:gridCol w:w="1240"/>
        <w:gridCol w:w="271"/>
        <w:gridCol w:w="969"/>
        <w:gridCol w:w="165"/>
        <w:gridCol w:w="1419"/>
        <w:gridCol w:w="1584"/>
        <w:gridCol w:w="1309"/>
        <w:gridCol w:w="1351"/>
      </w:tblGrid>
      <w:tr>
        <w:trPr>
          <w:trHeight w:val="1200" w:hRule="atLeast"/>
        </w:trPr>
        <w:tc>
          <w:tcPr>
            <w:tcW w:w="58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дминистрация Васильевского сельского поселения Шуйского муниципального района Ивановской области Бюджет Васильевского сельского поселения (40204810000000000090)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95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сполнение бюджета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95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 период с 01.01.2016г. по 31.03.2016г.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302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52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очненная роспись/план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очненный лимит БО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ирование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сс. расх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тат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таток росписи/план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ие росписи/план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таток лимит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ие лимитов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00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7 54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7 544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4 881,4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7 894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87,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 662,5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50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9 649,8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50%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00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 658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 658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 831,8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 599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232,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4 826,1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50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 058,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80%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0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81 66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81 661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8 054,7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 364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690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13 606,2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87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34 296,5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77%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0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66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6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734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84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73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84%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0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8 26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8 261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 166,72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 251,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914,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8 094,2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43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4 009,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35%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0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196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69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4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96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0%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0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5 678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5 678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 408,2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 646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1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6 269,7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39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7 031,3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23%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0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15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1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552,8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63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702,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2%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00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5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26,9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11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5,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73,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27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461,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9,51%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9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6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6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6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0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9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 84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 84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776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65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17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 064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64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 181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,66%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9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 38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 38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84,3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89,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4,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595,6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64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190,4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9%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9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8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8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8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8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12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 0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5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 5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0%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12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8 106,5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8 106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71 893,4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41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71 893,4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41%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9000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02,8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02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097,2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94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097,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94%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11 767,8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11 767,8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2 587,5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 457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29,6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9 180,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31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0 309,9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,23%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100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10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5 886,6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5 886,6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 473,5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 090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82,6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9 413,1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53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1 795,7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27%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10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32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3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68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88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10100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0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1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0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91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18%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10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 96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 969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5 235,7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4 510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72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49 733,2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97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70 458,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,77%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10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3 96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3 961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4 792,5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 868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 924,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9 168,4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27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 092,7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,21%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100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69,3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69,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30,6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,13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100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9 65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 655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 320,92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 397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8 334,0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57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4 257,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,84%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100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32,36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32,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7,6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,31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100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66,18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66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3,8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,31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 666,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18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 40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 403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33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07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5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073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35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 32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49%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18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01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013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33,66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33,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79,3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35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01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1S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926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926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52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4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74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40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08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36%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1S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8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8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50,5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50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67,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40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18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10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3 986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3 986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 542,2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 645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6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 443,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55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 340,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23%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10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 48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 484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847,96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365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636,0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55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118,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24%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10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3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35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35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3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1514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18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53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539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69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36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95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88%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18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8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8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9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87,0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35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8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1S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3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34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7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17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47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34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1S0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7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,9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,9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1,0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48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97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90000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5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75%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Ж005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70 39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70 39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70 39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70 39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100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45 632,5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45 632,5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66 521,2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2 635 699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 821,7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79 111,3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2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09 933,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50%</w:t>
            </w:r>
          </w:p>
        </w:tc>
      </w:tr>
      <w:tr>
        <w:trPr>
          <w:trHeight w:val="255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9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0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900" w:leader="none"/>
          <w:tab w:val="left" w:pos="1620" w:leader="none"/>
          <w:tab w:val="left" w:pos="5580" w:leader="none"/>
        </w:tabs>
        <w:jc w:val="center"/>
        <w:rPr>
          <w:b/>
          <w:b/>
          <w:sz w:val="32"/>
        </w:rPr>
      </w:pPr>
      <w:bookmarkStart w:id="2" w:name="RANGE!A1%3AF109"/>
      <w:bookmarkEnd w:id="2"/>
      <w:r>
        <w:rPr>
          <w:b/>
          <w:sz w:val="32"/>
        </w:rPr>
        <w:t>ДОХОДЫ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ходы Бюджета Васильевского сельского поселения на 2016 год утверждены Решением Совета Васильевского сельского поселения № 1 от 22.12.2015г. 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о итогам за 1 квартал 2016 года поступило доходов в бюджет Васильевского сельского поселения  в сумме 2955074,18 рублей  или 20,74 % к годовым плановым назначениям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Налоговые и неналоговые доходы </w:t>
      </w:r>
      <w:r>
        <w:rPr>
          <w:sz w:val="28"/>
          <w:szCs w:val="28"/>
        </w:rPr>
        <w:t xml:space="preserve">поступили в сумме 1342791,78 рублей или  24,9 % к годовым назначениям. Из них налоговые доходы  поступили в сумме      1342791,78 рублей ( 77,3 % к факту аналогичного периода 2015 года), неналоговые доходы не поступили. 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Налог на прибыль,  доходы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(налог  на доходы физических лиц)  </w:t>
      </w:r>
      <w:r>
        <w:rPr>
          <w:sz w:val="28"/>
          <w:szCs w:val="28"/>
        </w:rPr>
        <w:t xml:space="preserve">поступили за 1 квартал 2016 года в сумме 752783,65 рублей и 19,3 % , или 58 % к поступлениям 2015 года. 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и на товары (работы,  услуги), реализуемые на территории РФ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ходы от уплаты акцизов на нефтепродукты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и в бюджет Васильевского сельского поселения в сумме 183814,71  рублей, удельный вес в поступлениях налоговых и неналоговых доходов первого квартала – 24,57 %.  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spacing w:lineRule="auto" w:line="324"/>
        <w:ind w:firstLine="720"/>
        <w:jc w:val="both"/>
        <w:rPr/>
      </w:pPr>
      <w:r>
        <w:rPr>
          <w:b/>
          <w:sz w:val="28"/>
          <w:szCs w:val="28"/>
        </w:rPr>
        <w:t xml:space="preserve">Налоги на имущество </w:t>
      </w:r>
      <w:r>
        <w:rPr>
          <w:sz w:val="28"/>
          <w:szCs w:val="28"/>
        </w:rPr>
        <w:t>поступили  в сумме 441661,26 рублей,  удельный вес в поступлениях налоговых и неналоговых доходов первого квартала – 46,5 %,  из них: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логам на имущество физических лиц</w:t>
      </w:r>
      <w:r>
        <w:rPr>
          <w:sz w:val="28"/>
          <w:szCs w:val="28"/>
        </w:rPr>
        <w:t xml:space="preserve"> фактические поступления   составили  1683,61 рублей или 4,21 %  к поступлениям 2015 года. 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по земельному налогу с организаций </w:t>
      </w:r>
      <w:r>
        <w:rPr>
          <w:sz w:val="28"/>
          <w:szCs w:val="28"/>
        </w:rPr>
        <w:t xml:space="preserve">фактическое поступление составило 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spacing w:lineRule="auto" w:line="336"/>
        <w:ind w:firstLine="720"/>
        <w:jc w:val="both"/>
        <w:rPr/>
      </w:pPr>
      <w:r>
        <w:rPr>
          <w:sz w:val="28"/>
          <w:szCs w:val="28"/>
        </w:rPr>
        <w:t>426874 рублей  или 60,98 %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по земельному налогу с физических лиц</w:t>
      </w:r>
      <w:r>
        <w:rPr>
          <w:sz w:val="28"/>
          <w:szCs w:val="28"/>
        </w:rPr>
        <w:t xml:space="preserve"> поступления в сумме 13103,65  рублей или 6,24 % к утвержденным поступлениям. 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spacing w:lineRule="auto" w:line="36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пошлина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актические поступления за 1 квартал 2016 года  составили 15570,00 рублей или 91% к поступлениям 2016 года. </w:t>
      </w:r>
    </w:p>
    <w:p>
      <w:pPr>
        <w:pStyle w:val="TextBodyIndent"/>
        <w:tabs>
          <w:tab w:val="clear" w:pos="708"/>
          <w:tab w:val="left" w:pos="1620" w:leader="none"/>
          <w:tab w:val="left" w:pos="5580" w:leader="none"/>
        </w:tabs>
        <w:spacing w:lineRule="auto" w:line="360"/>
        <w:ind w:left="0" w:firstLine="708"/>
        <w:jc w:val="both"/>
        <w:rPr/>
      </w:pPr>
      <w:r>
        <w:rPr>
          <w:b/>
          <w:sz w:val="28"/>
          <w:szCs w:val="28"/>
        </w:rPr>
        <w:t xml:space="preserve">Безвозмездные поступления </w:t>
      </w:r>
      <w:r>
        <w:rPr>
          <w:sz w:val="28"/>
          <w:szCs w:val="28"/>
        </w:rPr>
        <w:t>с уче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озврата остатков целевых областных средств,  прошлых лет составили 1612282,40 рублей или 18,6 % годовых назначений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ьший удельный вес в данной группе поступлений занимают </w:t>
      </w:r>
      <w:r>
        <w:rPr>
          <w:b/>
          <w:i/>
          <w:sz w:val="28"/>
          <w:szCs w:val="28"/>
        </w:rPr>
        <w:t>безвозмездные поступления от других бюджетов бюджетной системы 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дотация поступила в бюджет в сумме 1513200  рублей или 25 % годовых назначений;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spacing w:lineRule="auto" w:line="360"/>
        <w:ind w:firstLine="709"/>
        <w:jc w:val="both"/>
        <w:rPr>
          <w:sz w:val="28"/>
          <w:highlight w:val="lightGray"/>
        </w:rPr>
      </w:pPr>
      <w:r>
        <w:rPr>
          <w:sz w:val="28"/>
          <w:szCs w:val="28"/>
        </w:rPr>
        <w:t xml:space="preserve">- субсидии  поступили в сумме 23845 рублей или 33,3 % годовых назначений. </w:t>
      </w:r>
    </w:p>
    <w:p>
      <w:pPr>
        <w:pStyle w:val="Courier14"/>
        <w:tabs>
          <w:tab w:val="clear" w:pos="708"/>
          <w:tab w:val="left" w:pos="1620" w:leader="none"/>
          <w:tab w:val="left" w:pos="5580" w:leader="none"/>
        </w:tabs>
        <w:ind w:right="-11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Cs w:val="28"/>
        </w:rPr>
        <w:t xml:space="preserve">-  субвенции  поступили в сумме 64387,40 рублей или 42,5 % годового плана. </w:t>
      </w:r>
    </w:p>
    <w:p>
      <w:pPr>
        <w:pStyle w:val="Courier14"/>
        <w:tabs>
          <w:tab w:val="clear" w:pos="708"/>
          <w:tab w:val="left" w:pos="1620" w:leader="none"/>
          <w:tab w:val="left" w:pos="5580" w:leader="none"/>
        </w:tabs>
        <w:ind w:right="-114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Courier14"/>
        <w:tabs>
          <w:tab w:val="clear" w:pos="708"/>
          <w:tab w:val="left" w:pos="1620" w:leader="none"/>
          <w:tab w:val="left" w:pos="5580" w:leader="none"/>
        </w:tabs>
        <w:ind w:right="-11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СХОДЫ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spacing w:lineRule="auto" w:line="360"/>
        <w:ind w:firstLine="708"/>
        <w:jc w:val="both"/>
        <w:rPr/>
      </w:pPr>
      <w:r>
        <w:rPr>
          <w:sz w:val="28"/>
          <w:szCs w:val="20"/>
        </w:rPr>
        <w:t xml:space="preserve">За 1 квартал 2016 года расходы по бюджету Васильевского сельского поселения  исполнены в сумме 2635699,48  рублей, что составляет 20,12 %  к уточненному плану года (14245632,55 рублей). 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 направлениям расходования бюджетных средств кассовое исполнение сложилось в интервале от 11,9 % до 22,3  %  годовых назначений, в том числе: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</w:rPr>
        <w:t xml:space="preserve">Ниже уровня 20 % от уточненного годового плана  расходы исполнены  по 8 разделам из 14 по классификации расходов.  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spacing w:lineRule="auto" w:line="360"/>
        <w:ind w:firstLine="709"/>
        <w:jc w:val="both"/>
        <w:rPr>
          <w:sz w:val="28"/>
          <w:szCs w:val="20"/>
        </w:rPr>
      </w:pPr>
      <w:r>
        <w:rPr>
          <w:b/>
          <w:sz w:val="28"/>
          <w:szCs w:val="20"/>
        </w:rPr>
        <w:t>1. Раздел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>"Общегосударственные вопросы»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Расходы по разделу за 1 квартал  2016 года исполнены в сумме   481086,34 рублей  или  17,7 % к уточненному плану на год. Доля расходов данного раздела в общих расходах бюджета  составила 3,8 %. 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отдельным расходам исполнение сложилось ниже 20 % годовых назначений по следующим причинам. 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spacing w:lineRule="auto" w:line="360"/>
        <w:ind w:firstLine="720"/>
        <w:jc w:val="both"/>
        <w:rPr>
          <w:i/>
          <w:i/>
          <w:sz w:val="28"/>
        </w:rPr>
      </w:pPr>
      <w:r>
        <w:rPr>
          <w:sz w:val="28"/>
          <w:szCs w:val="28"/>
        </w:rPr>
        <w:t>1. По  разделу «Общегосударственные вопросы »отражаются: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spacing w:lineRule="auto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-  бюджетные средства по резервным фондам исполнительных органов власти, предусмотренных на текущий финансовый год;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spacing w:lineRule="auto" w:line="360"/>
        <w:ind w:firstLine="708"/>
        <w:jc w:val="both"/>
        <w:rPr/>
      </w:pPr>
      <w:r>
        <w:rPr>
          <w:sz w:val="28"/>
          <w:szCs w:val="20"/>
        </w:rPr>
        <w:t xml:space="preserve">- </w:t>
      </w:r>
      <w:r>
        <w:rPr>
          <w:sz w:val="28"/>
          <w:szCs w:val="28"/>
        </w:rPr>
        <w:t>составление (изменение) списков кандидатов в присяжные заседатели федеральных судов;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анным разделам  за отчетный период не производились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spacing w:lineRule="auto" w:line="360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. Раздел «Национальная оборона»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spacing w:lineRule="auto" w:line="360"/>
        <w:ind w:firstLine="709"/>
        <w:jc w:val="both"/>
        <w:rPr/>
      </w:pPr>
      <w:r>
        <w:rPr>
          <w:sz w:val="28"/>
          <w:szCs w:val="20"/>
        </w:rPr>
        <w:t xml:space="preserve">Кассовые расходы на осуществление первичного воинского учета на территориях, где отсутствуют военные комиссариаты, за счет средств федерального бюджета </w:t>
      </w:r>
      <w:r>
        <w:rPr>
          <w:sz w:val="28"/>
        </w:rPr>
        <w:t xml:space="preserve">произведены в 2016 году </w:t>
      </w:r>
      <w:r>
        <w:rPr>
          <w:sz w:val="28"/>
          <w:szCs w:val="20"/>
        </w:rPr>
        <w:t>в сумме 29848,57 рублей или 22,64 % к годовым назначениям в объеме поступивших целевых средств. Доля расходов данного раздела в общих расходах бюджета  составила 1,1 %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0"/>
        </w:rPr>
        <w:t>2. Р</w:t>
      </w:r>
      <w:r>
        <w:rPr>
          <w:b/>
          <w:sz w:val="28"/>
          <w:szCs w:val="28"/>
        </w:rPr>
        <w:t>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циональная безопасность и правоохранительная деятельность»</w:t>
      </w:r>
      <w:r>
        <w:rPr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spacing w:lineRule="auto" w:line="360"/>
        <w:ind w:firstLine="709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Расходы по разделу исполнены в сумме 28500,00 рублей или 25 % к годовым назначениям. Доля расходов данного раздела в общих расходах бюджета  составила 1,08 %. 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редства для предупреждения и ликвидации последствий чрезвычайных ситуаций и стихийных бедствий природного и техногенного характера не использовались в связи с отсутствием потребности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 расходам, предусмотренным на проведение противопожарных  мероприятий, работы запланированы на 2,3 квартал текущего года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Дорожное хозяйство (дорожные фонды)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ходы  по муниципальной программе «Развитие автомобильных дорог Васильевского сельского поселения»</w:t>
      </w:r>
      <w:r>
        <w:rPr>
          <w:sz w:val="28"/>
        </w:rPr>
        <w:t xml:space="preserve"> в рамках </w:t>
      </w:r>
      <w:r>
        <w:rPr>
          <w:sz w:val="28"/>
          <w:szCs w:val="28"/>
        </w:rPr>
        <w:t xml:space="preserve">дорожного фонда Васильевского сельского поселения  исполнены в сумме 328106,51 рублей или 16,4 % объема бюджетных ассигнований.  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дел «Жилищно-коммунальное хозяйство»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  <w:r>
        <w:rPr>
          <w:sz w:val="28"/>
        </w:rPr>
        <w:t>произведены</w:t>
      </w:r>
      <w:r>
        <w:rPr>
          <w:i/>
          <w:sz w:val="28"/>
        </w:rPr>
        <w:t xml:space="preserve"> </w:t>
      </w:r>
      <w:r>
        <w:rPr>
          <w:sz w:val="28"/>
          <w:szCs w:val="20"/>
        </w:rPr>
        <w:t>в сумме 3902,8 рублей или 13,9% к годовым назначениям.  Доля расходов данного раздела в общих расходах областного бюджета  составила 0,2 %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дел «Благоустройство»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ые  выплаты по муниципальной программе «Благоустройство и озеленение Васильевского сельского поселения» произведены в сумме 635638,78 рублей или 26,1% от годовых назначений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spacing w:lineRule="auto" w:line="360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6. Раздел «Культура, кинематография»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spacing w:lineRule="auto" w:line="360"/>
        <w:ind w:firstLine="709"/>
        <w:jc w:val="both"/>
        <w:rPr/>
      </w:pPr>
      <w:r>
        <w:rPr>
          <w:sz w:val="28"/>
          <w:szCs w:val="20"/>
        </w:rPr>
        <w:t xml:space="preserve">Кассовые выплаты по </w:t>
      </w:r>
      <w:r>
        <w:rPr>
          <w:sz w:val="28"/>
          <w:szCs w:val="28"/>
        </w:rPr>
        <w:t>муниципальной программе «Развитие  культуры и спорта, Васильевского  сельского поселения»</w:t>
      </w:r>
      <w:r>
        <w:rPr>
          <w:sz w:val="28"/>
          <w:szCs w:val="20"/>
        </w:rPr>
        <w:t xml:space="preserve"> </w:t>
      </w:r>
      <w:r>
        <w:rPr>
          <w:sz w:val="28"/>
        </w:rPr>
        <w:t>осуществлены</w:t>
      </w:r>
      <w:r>
        <w:rPr>
          <w:i/>
          <w:sz w:val="28"/>
        </w:rPr>
        <w:t xml:space="preserve"> </w:t>
      </w:r>
      <w:r>
        <w:rPr>
          <w:sz w:val="28"/>
          <w:szCs w:val="20"/>
        </w:rPr>
        <w:t xml:space="preserve">в сумме 755221,83 рублей или 25,6 % к годовым ассигнованиям. Доля расходов данного раздела в общих расходах  бюджета  составила  28,7%. 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По  разделу  1001</w:t>
      </w:r>
      <w:r>
        <w:rPr>
          <w:b/>
          <w:sz w:val="28"/>
          <w:szCs w:val="28"/>
        </w:rPr>
        <w:t xml:space="preserve"> «Выплаты пенсий  за выслугу лет  государственным  гражданским  служащим  Ивановской области, ежемесячных доплат к пенсии  лицам, замещавшим  государственные должности  Ивановской области» </w:t>
      </w:r>
      <w:r>
        <w:rPr>
          <w:sz w:val="28"/>
          <w:szCs w:val="28"/>
        </w:rPr>
        <w:t>расходы за 1 квартал текущего года составили 27000 рублей или 19% от плановых назначений.</w:t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8.  </w:t>
      </w:r>
      <w:r>
        <w:rPr>
          <w:sz w:val="28"/>
          <w:szCs w:val="28"/>
        </w:rPr>
        <w:t xml:space="preserve">По разделу 1004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</w:t>
      </w:r>
      <w:r>
        <w:rPr>
          <w:bCs/>
          <w:sz w:val="28"/>
          <w:szCs w:val="28"/>
        </w:rPr>
        <w:t>запланированы бюджетные назначения на 3 квартиры  в сумме 2370390,00 рублей,  предоставление  субвенции  на данные цели  не предоставлялись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20" w:leader="none"/>
          <w:tab w:val="left" w:pos="5580" w:leader="none"/>
        </w:tabs>
        <w:spacing w:lineRule="auto" w:line="360"/>
        <w:jc w:val="center"/>
        <w:rPr>
          <w:b/>
          <w:b/>
          <w:sz w:val="28"/>
          <w:szCs w:val="28"/>
          <w:highlight w:val="lightGray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нение бюджета Васильевского сельского поселения за 1 квартал 2016 года по доходам составило в сумме </w:t>
      </w:r>
      <w:r>
        <w:rPr>
          <w:b/>
          <w:sz w:val="28"/>
          <w:szCs w:val="28"/>
        </w:rPr>
        <w:t>2955074,18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ублей</w:t>
      </w:r>
      <w:r>
        <w:rPr>
          <w:sz w:val="28"/>
          <w:szCs w:val="28"/>
        </w:rPr>
        <w:t xml:space="preserve"> и по расходам в сумме </w:t>
      </w:r>
      <w:r>
        <w:rPr>
          <w:b/>
          <w:sz w:val="28"/>
          <w:szCs w:val="28"/>
        </w:rPr>
        <w:t xml:space="preserve">2635699,48 </w:t>
      </w:r>
      <w:r>
        <w:rPr>
          <w:sz w:val="28"/>
          <w:szCs w:val="28"/>
        </w:rPr>
        <w:t xml:space="preserve">руб., с превышением доходов над расходами в сумме </w:t>
      </w:r>
      <w:r>
        <w:rPr>
          <w:b/>
          <w:sz w:val="28"/>
          <w:szCs w:val="28"/>
        </w:rPr>
        <w:t xml:space="preserve">319374,70 </w:t>
      </w:r>
      <w:r>
        <w:rPr>
          <w:sz w:val="28"/>
          <w:szCs w:val="28"/>
        </w:rPr>
        <w:t>руб.</w:t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sectPr>
      <w:type w:val="nextPage"/>
      <w:pgSz w:orient="landscape" w:w="16838" w:h="11906"/>
      <w:pgMar w:left="1134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80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4:00Z</dcterms:created>
  <dc:creator>Customer</dc:creator>
  <dc:description/>
  <cp:keywords/>
  <dc:language>en-US</dc:language>
  <cp:lastModifiedBy>Ludmila</cp:lastModifiedBy>
  <cp:lastPrinted>2016-05-24T11:08:00Z</cp:lastPrinted>
  <dcterms:modified xsi:type="dcterms:W3CDTF">2016-07-06T10:04:00Z</dcterms:modified>
  <cp:revision>9</cp:revision>
  <dc:subject/>
  <dc:title>СОВЕТ</dc:title>
</cp:coreProperties>
</file>