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уйского муниципального района Ивановской области  третьего созыва</w:t>
      </w:r>
    </w:p>
    <w:p>
      <w:pPr>
        <w:pStyle w:val="Normal"/>
        <w:jc w:val="center"/>
        <w:rPr/>
      </w:pPr>
      <w:r>
        <w:rPr/>
        <w:t>155926, Ивановская область, Шуйский район ,село Васильевское ,ул.Советская ,д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к проток. 5 от 08.11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О проекте бюджета Васильевского сельского поселения  на 2017 год и на плановый период 2018 и 2019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РФ от 06.10.2003г №131-ФЗ «Об общих принципах организации местного самоуправления в РФ», Уставом Васильевского сельского поселения, рассмотрев представленный администрацией Васильевского сельского поселения проект бюджета на 2017 год </w:t>
      </w:r>
      <w:r>
        <w:rPr>
          <w:bCs/>
          <w:sz w:val="28"/>
          <w:szCs w:val="28"/>
        </w:rPr>
        <w:t xml:space="preserve"> и на плановый период 2018 и 2019 годов</w:t>
      </w:r>
      <w:r>
        <w:rPr>
          <w:sz w:val="28"/>
          <w:szCs w:val="28"/>
        </w:rPr>
        <w:t xml:space="preserve">, заслушав и обсудив информацию главы администрации Васильевского сельского поселения Онохина Б.Г., Совет Василь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проект бюджета Васильевского сельского поселения на 2016 год и на плановый период 2018 и 2019 годов в первом чтении (Приложение 1)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и участия граждан в его обсуждении (Приложение 2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народовать проект бюджета Васильевского сельского поселения на 2017 год и на плановый период 2018 и 2019 годов и Порядок учета предложений и участия граждан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 на </w:t>
      </w:r>
      <w:r>
        <w:rPr>
          <w:b/>
          <w:sz w:val="28"/>
          <w:szCs w:val="28"/>
        </w:rPr>
        <w:t>18.11.2016г. в 16 час.</w:t>
      </w:r>
      <w:r>
        <w:rPr>
          <w:sz w:val="28"/>
          <w:szCs w:val="28"/>
        </w:rPr>
        <w:t xml:space="preserve"> , место проведения – Васильевский СДК ( с.Васильевское , ул. Первомайская , дом 1)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подготовку и организацию публичных слушаний на главу Васильевского сельского поселения  Онохина Б.Г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редседателем публичных слушаний – председателя Совета Васильевского сельского поселения  Шашкову Л.В., секретарем – зам. Главы администрации Васильевского сельского поселения  Прыткову Л.В.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Б.Г.Онохин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Васильевского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8"/>
        <w:jc w:val="right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от  08.11.2016г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8"/>
        <w:rPr/>
      </w:pPr>
      <w:r>
        <w:rPr>
          <w:b/>
          <w:sz w:val="28"/>
          <w:szCs w:val="28"/>
        </w:rPr>
        <w:t>учета предложений по проекту бюджета Васильевского сельского поселения на 2017 год и на плановый период 2018 и 2019 г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участия граждан в его обсуждении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ий порядок разработан в соответствии со статьей 28 Федерального закона от 06.10.2003г №131-ФЗ «Об общих принципах организации местного самоуправления в РФ» и Уставом Васильевского сельского поселения.</w:t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 предложениями по проекту бюджета Васильевского сельского поселения на 2017 год и на плановый период 2018 и 2019 годов могут обращаться физические и юридические лица, партии и общественные  организ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едложения подаются в Совет Васильевского сельского поселения, администрацию Васильевского сельского поселения  по адресу : Шуйский район, с.Васильевское , ул. Советская , дом 1 в письменном виде, ответственное лицо – зам. Главы администрации Васильевского сельского поселения Прыткова Л.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быть подписаны с указанием фамилии, имени, отчества, места жительства (для физических лиц-граждан) , юридического и фактического адреса, подписи и расшифровки подписи руководителя, заверенных печатью (для юридических лиц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ложения подаются до 12-00    19.12.2016  го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 анализируются и вносятся на рассмотрение Совета Васильевского сельского поселения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8:00Z</dcterms:created>
  <dc:creator>Ludmila-PC</dc:creator>
  <dc:description/>
  <cp:keywords/>
  <dc:language>en-US</dc:language>
  <cp:lastModifiedBy>Ludmila</cp:lastModifiedBy>
  <cp:lastPrinted>2014-12-08T08:58:00Z</cp:lastPrinted>
  <dcterms:modified xsi:type="dcterms:W3CDTF">2016-11-10T08:33:00Z</dcterms:modified>
  <cp:revision>5</cp:revision>
  <dc:subject/>
  <dc:title>РОССИЙСКАЯ ФЕДЕРАЦИЯ</dc:title>
</cp:coreProperties>
</file>