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31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55926,  Ивановская область,  Шуйский  район, село  Васильевское,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ул. Советская, д.1</w:t>
      </w:r>
    </w:p>
    <w:p>
      <w:pPr>
        <w:pStyle w:val="Style9"/>
        <w:jc w:val="center"/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0 года                                                                                                      № 2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  Васильевского сельского поселения на 2021 год и на плановый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2 и 2023 годов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асильевского сельского поселения в целях регулирования бюджетных правоотношений.</w:t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Васильевского сельского поселения на 2021 год и на плановый период 2022 и 2023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Василье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2021 год, (уровень инфляции 4,0 процента (декабрь 2021 года к декабрю 2020 года)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бюджета в сумме 10301873,30 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10301873,30 руб.,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 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2022 год, (уровень инфляции 4,0 процента (декабрь 2022 года к декабрю 2021 года)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общий объем доходов бюджета в сумме 8232200,00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8232200,00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3) дефицит (профицит) бюджета в сумме 0 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2023 год, (уровень инфляции 4,0 процента (декабрь 2023 года к декабрю 2021 года)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общий объем доходов бюджета в сумме 8242100,00 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8242100,00 руб.,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3) дефицит (профицит) бюджета в сумме 0 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</w:rPr>
      </w:pPr>
      <w:r>
        <w:rPr>
          <w:b/>
          <w:bCs/>
          <w:sz w:val="28"/>
          <w:szCs w:val="28"/>
        </w:rPr>
        <w:t xml:space="preserve">Статья 2. Нормативы распределения доходов между бюджетами бюджетной системы Российской Федерации на очередной финансовый год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нормативы распределения доходов между бюджетами бюджетной системы Российской Федерации согласно приложению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согласно приложению 2,3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21 год в сумме 8075654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2 год в сумме 65450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3 год в сумме 65601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1 год в сумме 676294,3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22 год в сумме 0,00 тыс.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23 год в сумме 0,00 тыс.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еречень и коды главных администраторов доходов бюджета Васильевского сельского поселения и закрепить за ними виды (подвиды) доходов бюджета согласно приложению 1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становить источники внутреннего финансирования дефицита бюджета согласно приложению 8,9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</w:t>
      </w:r>
      <w:r>
        <w:rPr>
          <w:sz w:val="28"/>
          <w:szCs w:val="28"/>
        </w:rPr>
        <w:t xml:space="preserve">на очередной финансовый год, </w:t>
      </w:r>
      <w:r>
        <w:rPr>
          <w:bCs/>
          <w:sz w:val="28"/>
          <w:szCs w:val="28"/>
        </w:rPr>
        <w:t>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Васильевского сельского поселения на 2021 год и на плановый период 2022 и 2023 годов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Васильевского сельского поселения и не включенным в муниципальные программы Васильевского сельского поселения направлениям деятельности органов местного самоуправления Васильевского сельского поселения), группам видов расходов классификации расходов мест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4 к настоящему Закону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5 к настоящему Закону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6 к настоящему Закону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7 к настоящему Закону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местного бюджета, утвержденного статьей 1 настоящего Закон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22 год в сумме8232200,0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3 год в сумме 82421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21 год в сумме 60000,0.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2022 год в сумме 60000,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) на 2023 год в сумме 600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6. </w:t>
      </w:r>
      <w:r>
        <w:rPr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Законом, предоставляются </w:t>
      </w:r>
      <w:r>
        <w:rPr>
          <w:bCs/>
          <w:szCs w:val="28"/>
        </w:rPr>
        <w:t>в порядках, устанавливаемых Администрацией Василье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Style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Васильевского сельского поселения    бюджету Шуйского муниципального района </w:t>
      </w:r>
      <w:r>
        <w:rPr>
          <w:sz w:val="28"/>
          <w:szCs w:val="28"/>
        </w:rPr>
        <w:t>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Василь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долга Василье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года, следующего за очередным финансовым годом </w:t>
      </w:r>
      <w:r>
        <w:rPr/>
        <w:t>в сумме 0,00 руб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том числе верхний предел долга по муниципальным гарантиям в сумме </w:t>
      </w:r>
      <w:r>
        <w:rPr>
          <w:szCs w:val="28"/>
        </w:rPr>
        <w:t>0,00 руб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 Утвердить предельный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становить в пределах общего объема расходов бюджета, утвержденного статьей 1 настоящего Решения,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0,00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bCs/>
          <w:szCs w:val="28"/>
        </w:rPr>
        <w:t>.</w:t>
      </w:r>
      <w:r>
        <w:rPr>
          <w:b/>
          <w:sz w:val="28"/>
          <w:szCs w:val="28"/>
        </w:rPr>
        <w:t xml:space="preserve"> Статья 10. Предоставление муниципальных гарантий Васильевского сельского поселения в валюте Российской Федер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предоставления муниципальных гарантий: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1 год в сумме 0,00 руб.;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2 год в сумме 0,00 руб.;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3 год в сумме 0,00 руб.</w:t>
      </w:r>
    </w:p>
    <w:p>
      <w:pPr>
        <w:pStyle w:val="Style11"/>
        <w:jc w:val="both"/>
        <w:rPr/>
      </w:pPr>
      <w:r>
        <w:rPr>
          <w:sz w:val="28"/>
          <w:szCs w:val="28"/>
        </w:rPr>
        <w:t>2.Утвердить Программу муниципальных гарантий Васильевского сельского поселения в валюте Российской Федерации на 2021год и на плановый период 2022 и 2023 годов согласно приложению 14 к настоящему Решению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           А.В. Курилов</w:t>
      </w:r>
    </w:p>
    <w:p>
      <w:pPr>
        <w:pStyle w:val="Style11"/>
        <w:spacing w:before="100" w:after="100"/>
        <w:jc w:val="both"/>
        <w:rPr/>
      </w:pPr>
      <w:r>
        <w:rPr>
          <w:sz w:val="28"/>
          <w:szCs w:val="28"/>
        </w:rPr>
        <w:t>Председатель Совета Васильевского сельского поселения                    М.В. Благина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Гвоздицин Александр свет Геннадьевич</dc:creator>
  <dc:description/>
  <cp:keywords/>
  <dc:language>en-US</dc:language>
  <cp:lastModifiedBy>Ludmila</cp:lastModifiedBy>
  <cp:lastPrinted>2020-12-22T14:53:00Z</cp:lastPrinted>
  <dcterms:modified xsi:type="dcterms:W3CDTF">2021-01-11T08:24:00Z</dcterms:modified>
  <cp:revision>35</cp:revision>
  <dc:subject/>
  <dc:title> </dc:title>
</cp:coreProperties>
</file>