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eastAsia="Lucida Sans Unicode" w:cs="Tahoma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bidi="en-US"/>
        </w:rPr>
        <w:t>СОВЕТ</w:t>
      </w:r>
    </w:p>
    <w:p>
      <w:pPr>
        <w:pStyle w:val="Normal"/>
        <w:widowControl w:val="false"/>
        <w:suppressAutoHyphens w:val="true"/>
        <w:spacing w:lineRule="auto" w:line="240"/>
        <w:rPr>
          <w:rFonts w:eastAsia="Lucida Sans Unicode" w:cs="Tahoma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bidi="en-US"/>
        </w:rPr>
        <w:t>Васильевского сельского поселения</w:t>
      </w:r>
    </w:p>
    <w:p>
      <w:pPr>
        <w:pStyle w:val="Normal"/>
        <w:widowControl w:val="false"/>
        <w:suppressAutoHyphens w:val="true"/>
        <w:spacing w:lineRule="auto" w:line="240"/>
        <w:rPr>
          <w:rFonts w:eastAsia="Lucida Sans Unicode" w:cs="Tahoma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bidi="en-US"/>
        </w:rPr>
        <w:t xml:space="preserve">Шуйского муниципального района Ивановской области четвертого созыва </w:t>
      </w:r>
    </w:p>
    <w:p>
      <w:pPr>
        <w:pStyle w:val="Normal"/>
        <w:widowControl w:val="false"/>
        <w:suppressAutoHyphens w:val="true"/>
        <w:spacing w:lineRule="auto" w:line="240"/>
        <w:rPr>
          <w:rFonts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/>
          <w:color w:val="000000"/>
          <w:sz w:val="28"/>
          <w:szCs w:val="28"/>
          <w:lang w:bidi="en-US"/>
        </w:rPr>
        <w:t xml:space="preserve">155926, Ивановская область, Шуйский район, село Васильевское,  </w:t>
      </w:r>
    </w:p>
    <w:p>
      <w:pPr>
        <w:pStyle w:val="Normal"/>
        <w:widowControl w:val="false"/>
        <w:suppressAutoHyphens w:val="true"/>
        <w:spacing w:lineRule="auto" w:line="240"/>
        <w:rPr>
          <w:rFonts w:eastAsia="Lucida Sans Unicode" w:cs="Tahoma"/>
          <w:color w:val="000000"/>
          <w:sz w:val="28"/>
          <w:szCs w:val="28"/>
          <w:lang w:bidi="en-US"/>
        </w:rPr>
      </w:pPr>
      <w:r>
        <w:rPr>
          <w:rFonts w:eastAsia="Lucida Sans Unicode" w:cs="Tahoma"/>
          <w:color w:val="000000"/>
          <w:sz w:val="28"/>
          <w:szCs w:val="28"/>
          <w:lang w:bidi="en-US"/>
        </w:rPr>
        <w:t>ул. Советская, д.1</w:t>
      </w:r>
    </w:p>
    <w:p>
      <w:pPr>
        <w:pStyle w:val="Normal"/>
        <w:spacing w:lineRule="auto" w:line="240"/>
        <w:rPr>
          <w:rFonts w:eastAsia="Times New Roman" w:cs="Tahoma"/>
          <w:bCs/>
          <w:color w:val="000000"/>
          <w:sz w:val="16"/>
          <w:szCs w:val="16"/>
          <w:lang w:eastAsia="ru-RU" w:bidi="en-US"/>
        </w:rPr>
      </w:pPr>
      <w:r>
        <w:rPr>
          <w:rFonts w:eastAsia="Times New Roman" w:cs="Tahoma"/>
          <w:bCs/>
          <w:color w:val="000000"/>
          <w:sz w:val="16"/>
          <w:szCs w:val="16"/>
          <w:lang w:eastAsia="ru-RU" w:bidi="en-US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т 27.10.2022 года                                                                                              № 4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асильевского сельского поселения от 28.10.2021 № 2 «О передаче Контрольно-счетной палате Шуйского муниципального района полномочий Контрольно-счетного органа Васильевского сельского поселения по осуществлению внешнего муниципального финансового контроля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исполнением бюджета Васильевского сельского поселения Шуйского района Ивановской области, соблюдения установленного порядка подготовки и рассмотрения проекта бюджета Васильевского сельского поселения Шуйского района Ивановской области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Васильевского сельского поселения Шуйского района Ивановской области, руководствуясь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15 Федерального закона от 06.10.2003 № 131-ФЗ «Об общих принципах организации местного самоуправления в Российской Федерации», Уставом Васильевского сельского поселения, Совет Васильевского сельского поселения Шуйского района Ивановской области,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нести изменения в Решение Совета Васильевского сельского поселения от 28.10.2021 № 2 «О передаче Контрольно-счетной палате Шуйского муниципального района полномочий Контрольно-счетного органа Васильевского сельского поселения по осуществлению внешнего муниципального финансового контроля», изложив пункт 4 указанного решения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азмер межбюджетных трансфертов, передаваемых из бюджета Васильевского сельского поселения в бюджет Шуйского муниципального района на осуществление полномочий, указанных в пункте 1 настоящего решения составляет 152 239 (Сто пятьдесят две тысячи двести тридцать девять) рублей 99 копеек, в том числе по годам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2022 г.:  52 329 (Пятьдесят две тысячи триста двадцать девять) рублей 67 копеек, из них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виду расходов 121 (заработная плата) 36 486 рублей 15 копеек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виду расходов 129 (начисления на оплату труда) 11 018 рублей 82 копейк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виду расходов 244 (приобретение основных средств и материальных запасов) 4 824 рубля 70 копеек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2023 г.:  49 955 (Сорок девять тысяч девятьсот пятьдесят пять) рублей 16 копеек, из них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виду расходов 121 (заработная плата) 37 914 рублей 33 копейк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виду расходов 129 (начисления на оплату труда) 11 450 рубля 13 копеек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виду расходов 244 (приобретение материальных запасов) 590 рублей 70 копеек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2024 г.:  49 955 (Сорок девять тысяч девятьсот пятьдесят пять) рублей 16 копеек, из них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виду расходов 121 (заработная плата) 37 914 рублей 33 копейк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виду расходов 129 (начисления на оплату труда) 11 450 рубля 13 копеек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виду расходов 244 (приобретение материальных запасов) 590 рублей 70 копеек.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(обнародования) и распространяется на правоотношения с 01.10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ио Главы Васильевского сельского поселения                     Д.В. Худ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сильевского сельского поселения                                           М.В. Бла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20:00Z</dcterms:created>
  <dc:creator>USER</dc:creator>
  <dc:description/>
  <cp:keywords/>
  <dc:language>en-US</dc:language>
  <cp:lastModifiedBy>Ludmila</cp:lastModifiedBy>
  <cp:lastPrinted>2022-10-27T10:51:00Z</cp:lastPrinted>
  <dcterms:modified xsi:type="dcterms:W3CDTF">2022-10-27T07:52:00Z</dcterms:modified>
  <cp:revision>3</cp:revision>
  <dc:subject/>
  <dc:title>СОВЕТ</dc:title>
</cp:coreProperties>
</file>