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2315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Василь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Шуйского муниципального района Ивановской области четвертого созыва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155926,  Ивановская область,  Шуйский  район, село  Васильевское,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ул. Советская, д.1</w:t>
      </w:r>
    </w:p>
    <w:p>
      <w:pPr>
        <w:pStyle w:val="Style9"/>
        <w:jc w:val="center"/>
        <w:rPr>
          <w:rFonts w:eastAsia="Lucida Sans Unicode" w:cs="Tahoma"/>
          <w:bCs/>
          <w:color w:val="000000"/>
          <w:sz w:val="16"/>
          <w:szCs w:val="16"/>
          <w:lang w:eastAsia="en-US" w:bidi="en-US"/>
        </w:rPr>
      </w:pPr>
      <w:r>
        <w:rPr>
          <w:rFonts w:eastAsia="Lucida Sans Unicode" w:cs="Tahoma"/>
          <w:bCs/>
          <w:color w:val="000000"/>
          <w:sz w:val="16"/>
          <w:szCs w:val="16"/>
          <w:lang w:eastAsia="en-US" w:bidi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3.2022 года                                                                                                 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Васильевского сельского поселения от 28.12.2021 года № 1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  Васильевского сельского поселения на 2022 год и на плановый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3 и 2024 годов»</w:t>
      </w:r>
    </w:p>
    <w:p>
      <w:pPr>
        <w:pStyle w:val="Style9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ложения Администрации Васильевского сельского поселения, руководствуясь Бюджетным кодексом Российской Федерации, в целях регулирования бюджетных правоотношений, Совет Васильевского сельского поселения </w:t>
      </w:r>
    </w:p>
    <w:p>
      <w:pPr>
        <w:pStyle w:val="Style9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9"/>
        <w:numPr>
          <w:ilvl w:val="0"/>
          <w:numId w:val="2"/>
        </w:numPr>
        <w:rPr/>
      </w:pPr>
      <w:r>
        <w:rPr>
          <w:bCs/>
          <w:sz w:val="28"/>
          <w:szCs w:val="28"/>
        </w:rPr>
        <w:t>Внести в бюджет Васильевского сельского поселения на 2022 год и на плановый период 2023 и 2024 годов следующие изменения:</w:t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.1 литер 1) вместо числа 11550059,63 руб. считать число 12230523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.1 литер 2) вместо числа 11550059,63 руб. считать число 12320495,8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1 литер 3) вместо числа 0,00 руб. считать число 89972,8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я 3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.2 литер1) на 2022 год вместо числа 9284632,18 руб. считать число 9732237,87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.2 литер 2) на 2022 год вместо числа 676342,45 руб. считать число 789059,13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</w:rPr>
        <w:t xml:space="preserve">Приложение № </w:t>
      </w:r>
      <w:r>
        <w:rPr>
          <w:b/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Доходы бюджета Васильевского сельского поселения по кодам классификации на 2022 год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роке 00020000000000000000 Безвозмездные поступления вместо числа 9960974,63 руб. считать 10641438,00 руб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роке 00020200000000000000 Безвозмездные поступления от других бюджетов бюджетной системы Российской Федерации вместо числа 9960974,63 руб. считать число 10521438,00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роке 00020220000000000150 Субсидии бюджетам бюджетной системы Российской Федерации (межбюджетные субсидии) вместо числа 968514,00 руб. считать число 1416260,69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92620229999000000150 Прочие субсидии вместо числа 968514,00 руб. считать число 1416260,69 руб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92620229999100000150 Прочие субсидии бюджетам сельских поселений вместо числа 968514,00 руб. считать число 1416260,69 руб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00020240000000000000 Иные межбюджетные трансферты вместо числа 676342,45 руб. считать число 789059,13 руб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роке 00020240014000000150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место числа 676342,45 руб. считать число 789059,13 руб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92620240014100000150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место числа 676342,45 руб. считать число 789059,13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авить строку 00020400000000000000 Безвозмездные поступления от негосударственных организаций вместо числа 0,00 руб. считать 70000,00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авить строку 00020405000100000150 Безвозмездные поступления от негосударственных организаций в бюджеты сельских поселений вместо числа 0,00 руб. считать 70000,00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авить строку 92620405099100000150 Прочие безвозмездные поступления от негосударственных организаций в бюджеты сельских поселений вместо числа 0,00 руб. считать 70000,00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авить строку 0002070000000000000 Прочие безвозмездные поступления вместо числа 0,00 руб. считать 50000,00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авить строку 000207050001000000150 Прочие безвозмездные поступления в бюджеты сельских поселений вместо числа 0,00 руб. считать 50000,00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авить строку 926207050301000000150 Прочие безвозмездные поступления в бюджеты сельских поселений вместо числа 0,00 руб. считать 50000,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роке всего доходов вместо числа 11550059,63 руб. считать 12230523,00 руб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и №4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Васильевского сельского поселения и не включенным в муниципальные программы Васильевского сельского поселения направлениям деятельности органов местного самоуправления Васильевского сельского поселения), группам видов расходов классификации расходов местного бюджета на 2022год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02.0.00.00000.000 Муниципальная программа «Благоустройство и озеленение территории Васильевского сельского поселения» вместо числа 1483664,94 руб. считать число 2141384,43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02.2.00.00000.000 Подпрограмма «Благоустройство и озеленение территории Васильевского сельского поселения» вместо числа 345364,25 руб. считать число 406088,15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02.2.01.00000.000 Основное направление «Мероприятия по благоустройству и озеленению населенных пунктов» вместо числа 345364,25 руб. считать число 406088,15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02.2.01.00070.000 Обеспечение беспрепятственного передвижения по территории Васильевского сельского поселения инвалидов и других маломобильных групп населения вместо числа 10000,00 руб. считать число 70723,9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02.2.01.00070.200 Обеспечение беспрепятственного передвижения по территории Васильевского сельского поселения инвалидов и других маломобильных групп населения (</w:t>
      </w:r>
      <w:r>
        <w:rPr>
          <w:bCs/>
          <w:i/>
          <w:sz w:val="28"/>
          <w:szCs w:val="28"/>
        </w:rPr>
        <w:t>Закупка товаров, работ и услуг для государственных(муниципальных) нужд</w:t>
      </w:r>
      <w:r>
        <w:rPr>
          <w:bCs/>
          <w:sz w:val="28"/>
          <w:szCs w:val="28"/>
        </w:rPr>
        <w:t>) вместо числа 10000,00 руб. считать число 70723,9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02.5.00.00000.000 Подпрограмма «Благоустройство территории в рамках поддержки местных инициатив» вместо числа 0,00 руб. считать число 596995,59 руб.</w:t>
      </w:r>
    </w:p>
    <w:p>
      <w:pPr>
        <w:pStyle w:val="Style9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 строке 02.5.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2.00000.000 Основное направление «Благоустройство территорий в рамках поддержки местных инициатив» вместо числа 0,00 руб. считать число 596995,59 руб.</w:t>
      </w:r>
    </w:p>
    <w:p>
      <w:pPr>
        <w:pStyle w:val="Style9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 строке 02.5.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5100.000 Мероприятия по благоустройству в рамках поддержки местных инициатив «Благоустройство мемориала воинской Славы с. Васильевское населения</w:t>
      </w:r>
    </w:p>
    <w:p>
      <w:pPr>
        <w:pStyle w:val="Style9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 строке 02.5.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5100.200 Мероприятия по благоустройству в рамках поддержки местных инициатив «Благоустройство мемориала воинской Славы с. Васильевское населения (</w:t>
      </w:r>
      <w:r>
        <w:rPr>
          <w:bCs/>
          <w:i/>
          <w:sz w:val="28"/>
          <w:szCs w:val="28"/>
        </w:rPr>
        <w:t>Закупка товаров, работ и услуг для государственных(муниципальных) нужд</w:t>
      </w:r>
      <w:r>
        <w:rPr>
          <w:bCs/>
          <w:sz w:val="28"/>
          <w:szCs w:val="28"/>
        </w:rPr>
        <w:t>) вместо числа 0,00 руб. считать число 596995,59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07.0.00.00000.000 Муниципальная программа «Дорожная деятельность и безопасность дорожного движения» вместо числа 438041,76 руб. считать число 550758,44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07.1.00.00000.000 Подпрограмма «Содержание и ремонт дорог» вместо числа 438041,76 руб. считать число 550758,44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07.1.01.00000.000 Обеспечение мероприятий по организации содержанию и ремонту дорог вместо числа 438041,76 руб. считать число 550758,44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07.1.01.10020.000 Обеспечение мероприятий по организации содержанию и ремонту дорог (</w:t>
      </w:r>
      <w:r>
        <w:rPr>
          <w:bCs/>
          <w:i/>
          <w:sz w:val="28"/>
          <w:szCs w:val="28"/>
        </w:rPr>
        <w:t>Закупка товаров, работ и услуг для государственных(муниципальных) нужд</w:t>
      </w:r>
      <w:r>
        <w:rPr>
          <w:bCs/>
          <w:sz w:val="28"/>
          <w:szCs w:val="28"/>
        </w:rPr>
        <w:t>) вместо числа 438041,76 руб. считать число 550758,44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07.1.01.10020.200 Обеспечение мероприятий по организации содержанию и ремонту дорог (</w:t>
      </w:r>
      <w:r>
        <w:rPr>
          <w:bCs/>
          <w:i/>
          <w:sz w:val="28"/>
          <w:szCs w:val="28"/>
        </w:rPr>
        <w:t>Закупка товаров, работ и услуг для государственных(муниципальных) нужд</w:t>
      </w:r>
      <w:r>
        <w:rPr>
          <w:bCs/>
          <w:sz w:val="28"/>
          <w:szCs w:val="28"/>
        </w:rPr>
        <w:t>) вместо числа 438041,76 руб. считать число 550758,44 руб.</w:t>
      </w:r>
    </w:p>
    <w:p>
      <w:pPr>
        <w:pStyle w:val="Style9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Итого вместо числа 11550059,63 руб. считать число 12320495,8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приложение 6</w:t>
      </w:r>
      <w:r>
        <w:rPr>
          <w:bCs/>
          <w:sz w:val="28"/>
          <w:szCs w:val="28"/>
        </w:rPr>
        <w:t xml:space="preserve"> Ведомственная структура расходов бюджета Васильевского сельского поселения на 2022 год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администрации Васильевского сельского поселения вместо числа 11550059,63 руб. считать число 12320495,8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9260400 Национальная экономика вместо числа 438041,76 руб. считать число 550758,44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9260409 Дорожное хозяйство (дорожные фонды) вместо числа 438041,76 руб. считать число 550758,44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9260409071010020 Обеспечение мероприятий по организации содержанию и ремонту дорог вместо числа 438041,76 руб. считать число 550758,44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92604090710110020200 Обеспечение мероприятий по организации содержанию и ремонту дорог (</w:t>
      </w:r>
      <w:r>
        <w:rPr>
          <w:bCs/>
          <w:i/>
          <w:sz w:val="28"/>
          <w:szCs w:val="28"/>
        </w:rPr>
        <w:t>Закупка товаров, работ и услуг для государственных(муниципальных) нужд</w:t>
      </w:r>
      <w:r>
        <w:rPr>
          <w:bCs/>
          <w:sz w:val="28"/>
          <w:szCs w:val="28"/>
        </w:rPr>
        <w:t>) вместо числа 438041,76 руб. считать число 550758,44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9260500 Жилищно-коммунальное хозяйство вместо числа 1863680,94 руб. считать число 2521400,43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троке 9260503 Благоустройство вместо числа 1863680,94 руб. считать число 2521400,43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Добавить строку 92605030250000000 Подпрограмма «Благоустройство территории в рамках поддержки местных инициатив» вместо числа 0,0 руб. считать число 596995,59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Добавить строку 9260503025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2 00000 Основное направление «Благоустройство территорий в рамках поддержки местных инициатив» вместо числа 0,00 руб. считать число 596995,59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По строке 9260503025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5100 Мероприятие по благоустройству в рамках поддержки местных инициатив «Благоустройство мемориала воинской Славы с. Васильевское» вместо числа 0,00 руб. считать число 596995,59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По строке 9260503025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5100200 Мероприятие по благоустройству в рамках поддержки местных инициатив «Благоустройство мемориала воинской Славы с. Васильевское» (</w:t>
      </w:r>
      <w:r>
        <w:rPr>
          <w:bCs/>
          <w:i/>
          <w:sz w:val="28"/>
          <w:szCs w:val="28"/>
        </w:rPr>
        <w:t>Закупка товаров, работ и услуг для государственных(муниципальных) нужд</w:t>
      </w:r>
      <w:r>
        <w:rPr>
          <w:bCs/>
          <w:sz w:val="28"/>
          <w:szCs w:val="28"/>
        </w:rPr>
        <w:t xml:space="preserve">) вместо числа 0,00 руб. считать число 596995,59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9260503022 01 00070 Обеспечение беспрепятственного передвижения по территории Васильевского сельского поселения инвалидов и других маломобильных групп населения вместо числа 10000,00 руб. считать число 70723,9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По строке 92605030220100070200 Обеспечение беспрепятственного передвижения по территории Васильевского сельского поселения инвалидов и других маломобильных групп населения </w:t>
      </w:r>
      <w:r>
        <w:rPr>
          <w:bCs/>
          <w:i/>
          <w:sz w:val="28"/>
          <w:szCs w:val="28"/>
        </w:rPr>
        <w:t xml:space="preserve">(Закупка товаров и услуг для государственных (муниципальных) нужд) </w:t>
      </w:r>
      <w:r>
        <w:rPr>
          <w:bCs/>
          <w:sz w:val="28"/>
          <w:szCs w:val="28"/>
        </w:rPr>
        <w:t>вместо числа 10000,00 руб. считать число 70723,9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По строке Итого вместо числа 11550059,63 руб. считать число 12320495,8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8 Источники внутреннего финансирования дефицита бюджета Васильевского сельского поселения  на 2022 год и на плановый период 2023 и 2024 годов: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троке </w:t>
      </w:r>
      <w:r>
        <w:rPr>
          <w:sz w:val="28"/>
          <w:szCs w:val="28"/>
        </w:rPr>
        <w:t>92690000000000000000 вместо числа – 0 рублей считать число 89972,80 рублей;</w:t>
      </w:r>
    </w:p>
    <w:p>
      <w:pPr>
        <w:pStyle w:val="Style1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троке </w:t>
      </w:r>
      <w:r>
        <w:rPr>
          <w:sz w:val="28"/>
          <w:szCs w:val="28"/>
        </w:rPr>
        <w:t>92601050000000000000 вместо числа – 0 рублей считать число 89972,80 рублей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sz w:val="28"/>
          <w:szCs w:val="28"/>
        </w:rPr>
        <w:t>92601050000000000500 вместо числа – 11550059,63 рублей считать число -12230523,00 рублей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sz w:val="28"/>
          <w:szCs w:val="28"/>
        </w:rPr>
        <w:t>92601050000000000600 вместо числа 11550059,63 рублей считать число 12320495,80 рублей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sz w:val="28"/>
          <w:szCs w:val="28"/>
        </w:rPr>
        <w:t>92601050200000000500 вместо числа - 11550059,63 рублей считать число -12320495,80 рублей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sz w:val="28"/>
          <w:szCs w:val="28"/>
        </w:rPr>
        <w:t>92601050201000000510 вместо числа - 11550059,63 рублей считать число -12320495,80 рублей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sz w:val="28"/>
          <w:szCs w:val="28"/>
        </w:rPr>
        <w:t>92601050201050000510 вместо числа - 11550059,63 рублей считать число -12320495,80 рублей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sz w:val="28"/>
          <w:szCs w:val="28"/>
        </w:rPr>
        <w:t>92601050200000000600 вместо числа 11550059,63 рублей считать число 12230523,00 рублей;</w:t>
      </w:r>
    </w:p>
    <w:p>
      <w:pPr>
        <w:pStyle w:val="Style11"/>
        <w:jc w:val="both"/>
        <w:rPr/>
      </w:pPr>
      <w:r>
        <w:rPr>
          <w:bCs/>
          <w:sz w:val="28"/>
          <w:szCs w:val="28"/>
        </w:rPr>
        <w:t xml:space="preserve">По строке </w:t>
      </w:r>
      <w:r>
        <w:rPr>
          <w:sz w:val="28"/>
          <w:szCs w:val="28"/>
        </w:rPr>
        <w:t>92601050201000000610 вместо числа 11550059,63 рублей считать число 12230523,00 рублей;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троке </w:t>
      </w:r>
      <w:r>
        <w:rPr>
          <w:sz w:val="28"/>
          <w:szCs w:val="28"/>
        </w:rPr>
        <w:t>92601050201050000610 вместо числа 11550059,63 рублей считать число 12230523,00 рублей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8 исключить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тью 9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</w:rPr>
        <w:t>Василь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. Установить верхний предел муниципального долга Васильев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- на 1 января </w:t>
      </w:r>
      <w:r>
        <w:rPr>
          <w:szCs w:val="28"/>
        </w:rPr>
        <w:t xml:space="preserve">года, следующего за очередным финансовым годом </w:t>
      </w:r>
      <w:r>
        <w:rPr/>
        <w:t>в сумме 0,00 руб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 том числе верхний предел долга по муниципальным гарантиям в сумме </w:t>
      </w:r>
      <w:r>
        <w:rPr>
          <w:szCs w:val="28"/>
        </w:rPr>
        <w:t>0,00 руб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0,00 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Утвердить предельный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0,00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 Установить в пределах общего объема расходов бюджета, утвержденного статьей 1 настоящего Решения,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0,00 руб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рограмму муниципальных заимствований Васильевского сельского поселения на 2022 год и на плановый период 2023 и 2024 годов согласно приложению 10 к настоящему Решению.</w:t>
      </w:r>
    </w:p>
    <w:p>
      <w:pPr>
        <w:pStyle w:val="Style11"/>
        <w:jc w:val="both"/>
        <w:rPr/>
      </w:pPr>
      <w:r>
        <w:rPr>
          <w:sz w:val="28"/>
          <w:szCs w:val="28"/>
        </w:rPr>
        <w:t>Добавить</w:t>
      </w:r>
      <w:r>
        <w:rPr>
          <w:b/>
          <w:sz w:val="28"/>
          <w:szCs w:val="28"/>
        </w:rPr>
        <w:t xml:space="preserve"> статью 10. Предоставление муниципальных гарантий Васильевского сельского поселения в валюте Российской Федераци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бъем предоставления муниципальных гарантий:</w:t>
      </w:r>
    </w:p>
    <w:p>
      <w:pPr>
        <w:pStyle w:val="Style11"/>
        <w:jc w:val="both"/>
        <w:rPr/>
      </w:pPr>
      <w:r>
        <w:rPr>
          <w:sz w:val="28"/>
          <w:szCs w:val="28"/>
        </w:rPr>
        <w:t>- на 2022 год в сумме 0,00 руб.;</w:t>
      </w:r>
    </w:p>
    <w:p>
      <w:pPr>
        <w:pStyle w:val="Style11"/>
        <w:jc w:val="both"/>
        <w:rPr/>
      </w:pPr>
      <w:r>
        <w:rPr>
          <w:sz w:val="28"/>
          <w:szCs w:val="28"/>
        </w:rPr>
        <w:t>- на 2023 год в сумме 0,00 руб.;</w:t>
      </w:r>
    </w:p>
    <w:p>
      <w:pPr>
        <w:pStyle w:val="Style11"/>
        <w:jc w:val="both"/>
        <w:rPr/>
      </w:pPr>
      <w:r>
        <w:rPr>
          <w:sz w:val="28"/>
          <w:szCs w:val="28"/>
        </w:rPr>
        <w:t>- на 2024 год в сумме 0,00 руб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2 Доходы бюджета Васильевского сельского поселения по кодам классификации доходов бюджетов на 2022 год изложить в новой редакции.</w:t>
      </w:r>
    </w:p>
    <w:p>
      <w:pPr>
        <w:pStyle w:val="Style11"/>
        <w:jc w:val="both"/>
        <w:rPr/>
      </w:pPr>
      <w:r>
        <w:rPr>
          <w:sz w:val="26"/>
          <w:szCs w:val="26"/>
        </w:rPr>
        <w:t>- Приложение № 4 Распределение бюджетных ассигнований по целевым статьям (муниципальным программам Васильевского сельского поселения и не включенным в муниципальные программы Васильевского сельского поселения направлениям деятельности органов местного самоуправления Васильевского сельского поселения) группам видов расходов классификации расходов местного бюджета на 2022 год изложить в новой редакции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6 Ведомственная структура расходов бюджета Васильевского сельского поселения на 2022 год изложить в новой редакции.</w:t>
      </w:r>
    </w:p>
    <w:p>
      <w:pPr>
        <w:pStyle w:val="Style11"/>
        <w:jc w:val="both"/>
        <w:rPr/>
      </w:pPr>
      <w:r>
        <w:rPr>
          <w:sz w:val="26"/>
          <w:szCs w:val="26"/>
        </w:rPr>
        <w:t>- Приложение № 8 Источники внутреннего финансирования дефицита бюджета Васильевского сельского поселения на 2022 год и на плановый период 2023 и 2024 годов изложить в новой редакции.</w:t>
      </w:r>
    </w:p>
    <w:p>
      <w:pPr>
        <w:pStyle w:val="Style11"/>
        <w:jc w:val="both"/>
        <w:rPr/>
      </w:pPr>
      <w:r>
        <w:rPr>
          <w:sz w:val="26"/>
          <w:szCs w:val="26"/>
        </w:rPr>
        <w:t>- Приложение № 9 Распределение бюджетных обязательств бюджета Васильевского сельского поселения по разделам и подразделам классификации расходов бюджета на 2022 и на плановый период 2023 и 2024 годов изложить в новой редакции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                   А.В. Курило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асильевского сельского поселения                    М.В. Бл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5:00Z</dcterms:created>
  <dc:creator>Гвоздицин Александр свет Геннадьевич</dc:creator>
  <dc:description/>
  <dc:language>en-US</dc:language>
  <cp:lastModifiedBy>Ludmila</cp:lastModifiedBy>
  <cp:lastPrinted>2022-01-17T08:26:00Z</cp:lastPrinted>
  <dcterms:modified xsi:type="dcterms:W3CDTF">2022-04-20T08:15:00Z</dcterms:modified>
  <cp:revision>2</cp:revision>
  <dc:subject/>
  <dc:title/>
</cp:coreProperties>
</file>