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2315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Василь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Шуйского муниципального района Ивановской области четвертого созыв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155926, Ивановская область, Шуйский район, село Васильевское,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ул. Советская, д.1</w:t>
      </w:r>
    </w:p>
    <w:p>
      <w:pPr>
        <w:pStyle w:val="Style9"/>
        <w:jc w:val="center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9.2022 года    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 xml:space="preserve">О перераспределении бюджетных средств на расчистку водоема, расположенного в д. Авдеево Шуйского района Ивановской области </w:t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Васильевского сельского поселения Шуйского муниципального района, Совет Васильевского сельского поселения Шуйского муниципального района,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"/>
      <w:r>
        <w:rPr>
          <w:szCs w:val="28"/>
        </w:rPr>
        <w:t xml:space="preserve">1. </w:t>
      </w:r>
      <w:bookmarkStart w:id="1" w:name="sub_2"/>
      <w:bookmarkEnd w:id="0"/>
      <w:r>
        <w:rPr>
          <w:szCs w:val="28"/>
        </w:rPr>
        <w:t>Отказать в перераспределении бюджетных средств на расчистку водоема, расположенного в д. Авдеево Шуйского района Ивановской области, до поступления дополнительных средств доходной части бюджета Васильевс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разместить на официальном сайте Васильевского сельского поселения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Председатель Совета Васильевского сельского поселения           М.В. Благина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      А.В. Кур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4:00Z</dcterms:created>
  <dc:creator>Гвоздицин Александр свет Геннадьевич</dc:creator>
  <dc:description/>
  <dc:language>en-US</dc:language>
  <cp:lastModifiedBy>Ludmila</cp:lastModifiedBy>
  <cp:lastPrinted>2022-09-15T10:53:00Z</cp:lastPrinted>
  <dcterms:modified xsi:type="dcterms:W3CDTF">2022-09-15T07:54:00Z</dcterms:modified>
  <cp:revision>2</cp:revision>
  <dc:subject/>
  <dc:title/>
</cp:coreProperties>
</file>