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763"/>
      </w:tblGrid>
      <w:tr>
        <w:trPr/>
        <w:tc>
          <w:tcPr>
            <w:tcW w:w="1808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муниципального жилищного контроля на территории Васильевского сельского поселения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5 году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ояние нормативно-правового регулирования в соответствующей сфере деятельности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жилищный контроль осуществляется в соответствии с Решением Совета № 9 от 12.12.2012  «Об утверждении Положения о муниципальном жилищном  контроле на территории Васильевского сельского поселения Шуйского муниципального района » и Постановлением  администрации № 71-п  26.12.20121г «Об утверждении административного регламента   по осуществлению муниципального  жилищного контроля  », Уставом Васильевского сельского поселения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я муниципального жилищного контроля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ст.14 ФЗ РФ № 131-ФЗ «Об общих принципах организации местного самоуправления в РФ» осуществление жилищного контроля   относится к вопросам администрации сельского поселения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жилищный контроль предусматривает контроль за соблюдением  жилищного законодательства РФ физическими и юридическими лицами и осуществляется в соответствии с Жилищным  кодексом РФ от 29.12.2004 г №188-ФЗ, Федеральным законом от 06.10.2003г № 131-ФЗ «Об общих принципах организации местного самоуправления в РФ», № 294 Федерального Закона от 30.12.2008 г «О защите прав юридических лиц и индивидуальных предпринимателей при осуществлении государственного контроля и муниципального контроля»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жилищный контроль  за использованием  жилищного фонда,   в т.ч.  муниципального  жилищного фонда,  на территории Васильевского сельского поселения, в соответствии со ст.14  Жилищного кодекса, осуществляется  специалистом  1 категории администрации Васильевского сельского поселения, уполномоченной на проведение  жилищного контроля Мисаревой Надеждой Александровной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>3. Муниципальный жилищный  контроль включает в себя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- выполнение требований  жилищного законодательства по вопросам использования жилищного фонда, в т.ч. муниципального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ом муниципального жилищного контроля являются жилой фонд, в т.ч. муниципальный, находящийся в границах поселения,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>4. Финансовое и кадровое обеспечение муниципального жилищного контроля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ое обеспечение исполнения функций по осуществлению муниципального жилищного контроля в 2015 году не производилось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атная единица по должности, предусматривающей выполнение функции только по муниципальному  контролю, отсутствует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>5. Проведение муниципального жилищного контроля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5 году на территории Васильевского сельского поселения  проверки соблюдения жилищного законодательства в отношении юридических лиц и индивидуальных предпринимателей  не проводились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лан проверок физических лиц, утвержденного распоряжением  главы администрации Васильевского сельского поселения № 23  от 03.09.2015 года были включены 9 многоквартирных  домов , проведена  1 документарная проверка.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В ходе проверок правонарушений не выявлено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бращении граждан в администрацию сельского  поселения им давалась исчерпывающая информация и оказывалась помощь в подготовке необходимых документов: давалась памятка по оформлению документов с графиком работ соответствующих организаций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>6. Анализ и оценка эффективности муниципального жилищного контрол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 период 2015 года  администрацией поселения  было выданы  выписки из похозяйственных книг для  оформления гражданами своих прав на жилые помещения.  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sz w:val="28"/>
          <w:szCs w:val="28"/>
        </w:rPr>
        <w:t>7. Выводы и предложения по результатам муниципального жилищного контроля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дение муниципального  жилищного контроля в плановом режиме позволяет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- навести порядок в жилищном   законодательстве,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>- устранить  несанкционированное строительство, перепланировку и переустройство жилых помещений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Васильевского сельского поселения                       Б.Г. Онохин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Исп.Мисарева Н.А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тел.34-1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5:00Z</dcterms:created>
  <dc:creator>Касса</dc:creator>
  <dc:description/>
  <cp:keywords/>
  <dc:language>en-US</dc:language>
  <cp:lastModifiedBy>nadia</cp:lastModifiedBy>
  <cp:lastPrinted>2016-02-08T09:40:00Z</cp:lastPrinted>
  <dcterms:modified xsi:type="dcterms:W3CDTF">2016-02-08T06:41:00Z</dcterms:modified>
  <cp:revision>4</cp:revision>
  <dc:subject/>
  <dc:title>АДМИНИСТРАЦИЯ АФАНАСЬЕВСКОГО СЕЛЬСКОГО ПОСЕЛЕНИЯ</dc:title>
</cp:coreProperties>
</file>