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йского муниципального района, Иван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  <w:br/>
      </w:r>
      <w:r>
        <w:rPr>
          <w:sz w:val="24"/>
          <w:szCs w:val="24"/>
          <w:u w:val="single"/>
        </w:rPr>
        <w:t xml:space="preserve">тел. / факс (49351)34-183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32"/>
        </w:rPr>
        <w:t xml:space="preserve">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ПОСТАНОВЛЕНИЕ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.03. 2013  г.       № 19-п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конкур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я принимаемых расх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 бюджета Васил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вом Васильевского сельского поселения, в целях участия Администрации Васильевского сельского поселения в мониторинге и оценке качества управления муниципальными финансами, установленных приказом  Министерства  финансов  Российской  Федерации от 3 декабря 2010 г. N 552 "О порядке осуществления мониторинга и оценки качества управления региональными финансами", Администрация Васил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конкурсного распределения принимаемых расходных обязательств Администрации Василь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   Б.Г. Он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асиль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3 № 19-п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РАСПРЕДЕЛЕНИЯ ПРИНИМАЕМЫХ РАСХО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ВАСИЛЬ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конкурсного распределения принимаемых расходных обязательств Администрации Васильевского сельского поселения (далее - Порядок) устанавливает правила конкурсного распределения принимаемых расходных обязательств Администрации Васил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для определения в процессе планирования на очередной финансовый год и на плановый период объемов бюджетных ассигнований расходной части бюджета Администрации Васильевского сельского поселения  по принимаемым расходным обязательствам, обусловленным нормативными правовыми актами, договорами (соглашениями), предлагаемыми (планируемыми) к принятию или изменению (с увеличением объема бюджетных ассигнований в очередном финансовом год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му распределению не подлежат расходные обязательства, принимаемые в рамках муниципальных долгосрочных целевых программ, а также возникающие вследствие изменений федерального законодательства, областного законодательства и  передачи отдельных полномочий на уровень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конкурсного распределения принимаемых расходных обязательств является консолидация бюджетных ресурсов в условиях ограниченности бюджетных средств на первоочередных (приоритетных) направлениях социально-экономического развития Администрации Василь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на исполнение принимаемых расходных обязательств включаются в проект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сильевского сельского поселения при условии обеспечения бюджетных ассигнований на исполнение действующих расходных обязательств Васильевского сельского поселения доходами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ами конкурсного распределения принимаемых расходных обязательств Васильевского сельского поселения являются главные распорядители средств бюджета Администрации Василь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бюджета Васильевского сельского поселения в сроки, установленные нормативным актом Администрации Васильевского сельского поселения по составлению проекта бюджета Васильевского сельского поселения на очередной финансовый год и на плановый период, представляют в Финансовое управление Администрации Шуйского района предложения для участия в конкурсном распределении принимаемых расходных обязательств, которые должны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, договора (соглашения), предусматривающего новое расходное обяза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ланируемых мероприятий, включая показатели экономической и социальной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, включая контингент и численность граждан, которые смогут воспользоваться результатами планируем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ую сумму затрат на реализацию каждого мероприятия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оптимизации действующих расходных обязательств в связи с реализацией вновь принимаемых расход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включая качественные, которые должны быть достигнуты в ходе реализации планируем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овое управление Администрации Шуйского  района в целях обобщения планируемых мероприятий и проверки обоснованности расчетов объемов финансовых средств, необходимых для исполнения принимаемых обязательств, в срок до 01 октября текущего финансового года составляет перечень предлагаемых к принятию расходных обязательств и представляет его для проведения конкурсного распределения в комиссию по рассмотрению предлагаемых к принятию расходных обязательств Администрации Васильевского сельского поселения на очередной финансовый год и плановый период (далее - Комиссия), состав и положение о которой утверждаются нормативным актом Администрации Васильевского сельского поселе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конкурсного распределения принимаемых расходных обязательств направляются Комиссией в Финансовое управление Администрации Шуйского района для использования при составлении проекта  бюджета Администрации Васильевского сельского поселения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Admin</dc:creator>
  <dc:description/>
  <cp:keywords/>
  <dc:language>en-US</dc:language>
  <cp:lastModifiedBy>Ludmila-PC</cp:lastModifiedBy>
  <cp:lastPrinted>2013-04-02T09:23:00Z</cp:lastPrinted>
  <dcterms:modified xsi:type="dcterms:W3CDTF">2014-04-01T07:29:00Z</dcterms:modified>
  <cp:revision>2</cp:revision>
  <dc:subject/>
  <dc:title>АДМИНИСТРАЦИЯ СЕЛЬСКОГО ПОСЕЛЕНИЯ</dc:title>
</cp:coreProperties>
</file>