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иль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йского  муниципального района Иван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55926, Ивановская область, Шуйский район, с. Васильевское, ул. Советская, д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/ факс 8 (49351)34-183 эл. 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asiladm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32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7 апреля 2020 года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, финансируемых из бюджета Васильевского сель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61,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Василь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орядок составления, утверждения и ведения бюджетных смет муниципальных казенных учреждений, финансируемых из бюджета Васильевского сельского поселения (прилагается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Васильевского сельского поселения от 27.10.2011 № 63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ставления, утверждения и ведения бюджетных смет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и плановый период 2021 и 2022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ие постановление подлежит опубликованию в Вестнике Васильевского сельского поселения и размещению на официальном Интернет-сайте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начальника финансового отдела Жеганину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сильевского сельского поселения                           А.В.Ку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, утверждения и ведения бюджетных смет муниципальных казенных учреждений, финансируемых из бюджета Васильевского сельского посе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ых смет муниципальных казенных учреждений, финансируемых из бюджета Васильевского сельского поселения (далее – Порядок) разработан в соответствии с Бюджетным кодексом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Васильевского сельского поселе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см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Бюджетная смета (далее – смета) составляется в целях установления объема и распределения направлений расходования средств бюджета Васильевского сельского поселения на срок решения о бюджете Васильевского сельского поселения на очередной финансовый год и плановый период в пределах доведенных до муниципального казенного учреждения (далее – учреждение) в установленном порядке лимитов бюджетных обязательств по расходам бюджета Васильевского сельского поселения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 Показатели смет должны соответствовать доведенным до получателя бюджетных средств лимитам бюджетных обязательств и бюджетным ассигнованиям на исполнение публичных нормативных обязательств. 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Смета составляется учреждением по форме согласно </w:t>
      </w:r>
      <w:r>
        <w:rPr>
          <w:b/>
          <w:bCs/>
          <w:sz w:val="28"/>
          <w:szCs w:val="28"/>
        </w:rPr>
        <w:t xml:space="preserve">приложению 1 </w:t>
      </w:r>
      <w:r>
        <w:rPr>
          <w:sz w:val="28"/>
          <w:szCs w:val="28"/>
        </w:rPr>
        <w:t>к настоящему Порядку.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Смета составляется на текущий финансовый год и плановый период в рублях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 представленной смете прилагается: </w:t>
      </w:r>
    </w:p>
    <w:p>
      <w:pPr>
        <w:pStyle w:val="Default"/>
        <w:rPr/>
      </w:pPr>
      <w:r>
        <w:rPr>
          <w:sz w:val="28"/>
          <w:szCs w:val="28"/>
        </w:rPr>
        <w:t xml:space="preserve">- расчет плановых сметных показателей, использованных при формировании сметы, являющихся неотъемлемой частью сметы, по форме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 xml:space="preserve">к настоящему Порядку; </w:t>
      </w:r>
    </w:p>
    <w:p>
      <w:pPr>
        <w:pStyle w:val="Default"/>
        <w:rPr/>
      </w:pPr>
      <w:r>
        <w:rPr>
          <w:sz w:val="28"/>
          <w:szCs w:val="28"/>
        </w:rPr>
        <w:t xml:space="preserve"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</w:t>
      </w:r>
      <w:r>
        <w:rPr>
          <w:b/>
          <w:bCs/>
          <w:sz w:val="28"/>
          <w:szCs w:val="28"/>
        </w:rPr>
        <w:t xml:space="preserve">приложении 5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меты учреждения на очередной финансовый год на этапе составления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</w:t>
      </w:r>
      <w:r>
        <w:rPr>
          <w:b/>
          <w:bCs/>
          <w:sz w:val="28"/>
          <w:szCs w:val="28"/>
        </w:rPr>
        <w:t xml:space="preserve">приложению 3 </w:t>
      </w:r>
      <w:r>
        <w:rPr>
          <w:sz w:val="28"/>
          <w:szCs w:val="28"/>
        </w:rPr>
        <w:t xml:space="preserve">к настоящему Порядку и представляет Главному распорядителю (распорядителю) средств бюджета в срок до 15 октября текущего финансового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сметы на очередной финансовый год и плановый период осуществляется в соответствии с настоящим Порядком. </w:t>
      </w:r>
    </w:p>
    <w:p>
      <w:pPr>
        <w:pStyle w:val="Defaul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Смета реорганизуемого учреждения составляется на период текущего финансового года и планового периода в объеме доведенных  учреждению лимитов бюджетных обязательств на текущий финансовый год и плановый период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утверждения смет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 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Смета учреждения, являющегося главным распорядителем (распорядителем) средств бюджета, утверждается руководителем главного распорядителя средств бюдж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ета учреждения, не являющегося главным распорядителем средств бюджета, утверждается руководителем главного распорядителя средств бюджета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</w:t>
      </w:r>
    </w:p>
    <w:p>
      <w:pPr>
        <w:pStyle w:val="Defaul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Утверждение сметы учреждения осуществляется не позднее десяти рабочих дней со дня доведения учреждению лимитов бюджетных обязательств. </w:t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ведения смет учреждений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 </w:t>
      </w:r>
    </w:p>
    <w:p>
      <w:pPr>
        <w:pStyle w:val="Default"/>
        <w:rPr/>
      </w:pPr>
      <w:r>
        <w:rPr>
          <w:sz w:val="28"/>
          <w:szCs w:val="28"/>
        </w:rPr>
        <w:t xml:space="preserve">Изменения показателей сметы составляются учреждением по форме согласно </w:t>
      </w:r>
      <w:r>
        <w:rPr>
          <w:b/>
          <w:bCs/>
          <w:sz w:val="28"/>
          <w:szCs w:val="28"/>
        </w:rPr>
        <w:t xml:space="preserve">приложению 2 </w:t>
      </w:r>
      <w:r>
        <w:rPr>
          <w:sz w:val="28"/>
          <w:szCs w:val="28"/>
        </w:rPr>
        <w:t xml:space="preserve">к настоящему Порядку. </w:t>
      </w:r>
    </w:p>
    <w:p>
      <w:pPr>
        <w:pStyle w:val="Default"/>
        <w:rPr/>
      </w:pPr>
      <w:r>
        <w:rPr>
          <w:sz w:val="28"/>
          <w:szCs w:val="28"/>
        </w:rPr>
        <w:t xml:space="preserve"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объемы сметных назначений в случае изменения доведенных учреждению в установленном порядке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средств бюджета и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зменяющих объемы сметных назначений, приводящих к перераспределению их между разделами сметы. 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 Одновременно с прилагаемыми изменениями в смету предоставляются: </w:t>
      </w:r>
    </w:p>
    <w:p>
      <w:pPr>
        <w:pStyle w:val="Default"/>
        <w:rPr/>
      </w:pPr>
      <w:r>
        <w:rPr>
          <w:sz w:val="28"/>
          <w:szCs w:val="28"/>
        </w:rPr>
        <w:t xml:space="preserve">- расчет плановых сметных показателей к бюджетной смете по форме согласно </w:t>
      </w:r>
      <w:r>
        <w:rPr>
          <w:b/>
          <w:bCs/>
          <w:sz w:val="28"/>
          <w:szCs w:val="28"/>
        </w:rPr>
        <w:t xml:space="preserve">приложению 4 </w:t>
      </w:r>
      <w:r>
        <w:rPr>
          <w:sz w:val="28"/>
          <w:szCs w:val="28"/>
        </w:rPr>
        <w:t xml:space="preserve">к настоящему Порядку, по изменяемым кодам статей (подстатей) классификации расходов бюджета (операций сектора государственного управления); </w:t>
      </w:r>
    </w:p>
    <w:p>
      <w:pPr>
        <w:pStyle w:val="Default"/>
        <w:rPr/>
      </w:pPr>
      <w:r>
        <w:rPr>
          <w:sz w:val="28"/>
          <w:szCs w:val="28"/>
        </w:rPr>
        <w:t xml:space="preserve">- соответствующие обоснования согласно перечню финансово-экономических обоснований, содержащемуся в </w:t>
      </w:r>
      <w:r>
        <w:rPr>
          <w:b/>
          <w:bCs/>
          <w:sz w:val="28"/>
          <w:szCs w:val="28"/>
        </w:rPr>
        <w:t xml:space="preserve">приложении 5 </w:t>
      </w:r>
      <w:r>
        <w:rPr>
          <w:sz w:val="28"/>
          <w:szCs w:val="28"/>
        </w:rPr>
        <w:t xml:space="preserve">к настоящему Порядку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 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Утверждение изменений в смету осуществляется в соответствии с разделом 3 настоящего Поряд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Изменения в смету с обоснованиями (расчетами) плановых сметных показателей, использованными 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не позднее одного рабочего дня после утверждения изменений в смету(изменений в показатели обоснований (расчетов) плановых сметных показателей)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лавный распорядитель (распорядитель) средств бюджета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4678" w:leader="none"/>
        </w:tabs>
        <w:ind w:firstLine="709"/>
        <w:jc w:val="left"/>
        <w:rPr>
          <w:rFonts w:ascii="Times New Roman" w:hAnsi="Times New Roman" w:cs="Times New Roman"/>
          <w:sz w:val="28"/>
        </w:rPr>
      </w:pPr>
      <w:bookmarkStart w:id="0" w:name="_1607437381"/>
      <w:bookmarkStart w:id="1" w:name="_1607437378"/>
      <w:bookmarkStart w:id="2" w:name="_1607437365"/>
      <w:bookmarkStart w:id="3" w:name="_1607437344"/>
      <w:bookmarkStart w:id="4" w:name="_1607437267"/>
      <w:bookmarkStart w:id="5" w:name="_1605703907"/>
      <w:bookmarkStart w:id="6" w:name="_160499578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object w:dxaOrig="13874" w:dyaOrig="9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2.4pt;height:447.4pt" filled="f" o:ole="">
            <v:imagedata r:id="rId5" o:title=""/>
          </v:shape>
          <o:OLEObject Type="Embed" ProgID="" ShapeID="ole_rId4" DrawAspect="Content" ObjectID="_1161307172" r:id="rId4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3.1pt;height:422.05pt" filled="f" o:ole="">
            <v:imagedata r:id="rId7" o:title=""/>
          </v:shape>
          <o:OLEObject Type="Embed" ProgID="" ShapeID="ole_rId6" DrawAspect="Content" ObjectID="_216652272" r:id="rId6"/>
        </w:object>
      </w:r>
    </w:p>
    <w:p>
      <w:pPr>
        <w:pStyle w:val="ConsPlusNormal1"/>
        <w:widowControl/>
        <w:tabs>
          <w:tab w:val="clear" w:pos="708"/>
          <w:tab w:val="left" w:pos="3402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bookmarkStart w:id="7" w:name="_1604996796"/>
      <w:bookmarkEnd w:id="7"/>
      <w:r>
        <w:rPr>
          <w:rFonts w:cs="Times New Roman" w:ascii="Times New Roman" w:hAnsi="Times New Roman"/>
          <w:sz w:val="28"/>
          <w:szCs w:val="28"/>
        </w:rPr>
        <w:object w:dxaOrig="14955" w:dyaOrig="7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9.6pt;height:336.3pt" filled="f" o:ole="">
            <v:imagedata r:id="rId9" o:title=""/>
          </v:shape>
          <o:OLEObject Type="Embed" ProgID="" ShapeID="ole_rId8" DrawAspect="Content" ObjectID="_1192971908" r:id="rId8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75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55" w:dyaOrig="7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9.85pt;height:360.1pt" filled="f" o:ole="">
            <v:imagedata r:id="rId11" o:title=""/>
          </v:shape>
          <o:OLEObject Type="Embed" ProgID="" ShapeID="ole_rId10" DrawAspect="Content" ObjectID="_528815564" r:id="rId10"/>
        </w:object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8" w:name="_1650874075"/>
      <w:bookmarkStart w:id="9" w:name="_1607437442"/>
      <w:bookmarkStart w:id="10" w:name="_1607437126"/>
      <w:bookmarkStart w:id="11" w:name="_1604995940"/>
      <w:bookmarkStart w:id="12" w:name="_1604995910"/>
      <w:bookmarkStart w:id="13" w:name="_1604995899"/>
      <w:bookmarkStart w:id="14" w:name="_1604995879"/>
      <w:bookmarkStart w:id="15" w:name="_1604994795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object w:dxaOrig="14145" w:dyaOrig="97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6.45pt;height:474.85pt" filled="f" o:ole="">
            <v:imagedata r:id="rId13" o:title=""/>
          </v:shape>
          <o:OLEObject Type="Embed" ProgID="" ShapeID="ole_rId12" DrawAspect="Content" ObjectID="_1778363559" r:id="rId12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2.35pt;height:422.05pt" filled="f" o:ole="">
            <v:imagedata r:id="rId15" o:title=""/>
          </v:shape>
          <o:OLEObject Type="Embed" ProgID="" ShapeID="ole_rId14" DrawAspect="Content" ObjectID="_224296554" r:id="rId14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0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5.35pt;height:362.15pt" filled="f" o:ole="">
            <v:imagedata r:id="rId17" o:title=""/>
          </v:shape>
          <o:OLEObject Type="Embed" ProgID="" ShapeID="ole_rId16" DrawAspect="Content" ObjectID="_2002932569" r:id="rId16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9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5.35pt;height:336pt" filled="f" o:ole="">
            <v:imagedata r:id="rId19" o:title=""/>
          </v:shape>
          <o:OLEObject Type="Embed" ProgID="" ShapeID="ole_rId18" DrawAspect="Content" ObjectID="_904008464" r:id="rId18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bookmarkStart w:id="16" w:name="_1650874104"/>
      <w:bookmarkStart w:id="17" w:name="_1607437556"/>
      <w:bookmarkStart w:id="18" w:name="_1607437514"/>
      <w:bookmarkStart w:id="19" w:name="_1607437182"/>
      <w:bookmarkStart w:id="20" w:name="_1604996654"/>
      <w:bookmarkStart w:id="21" w:name="_1604996022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object w:dxaOrig="13874" w:dyaOrig="97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2.2pt;height:505.55pt" filled="f" o:ole="">
            <v:imagedata r:id="rId21" o:title=""/>
          </v:shape>
          <o:OLEObject Type="Embed" ProgID="" ShapeID="ole_rId20" DrawAspect="Content" ObjectID="_629352297" r:id="rId20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2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3.1pt;height:422.05pt" filled="f" o:ole="">
            <v:imagedata r:id="rId23" o:title=""/>
          </v:shape>
          <o:OLEObject Type="Embed" ProgID="" ShapeID="ole_rId22" DrawAspect="Content" ObjectID="_574698121" r:id="rId22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955" w:dyaOrig="70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9.6pt;height:336.3pt" filled="f" o:ole="">
            <v:imagedata r:id="rId25" o:title=""/>
          </v:shape>
          <o:OLEObject Type="Embed" ProgID="" ShapeID="ole_rId24" DrawAspect="Content" ObjectID="_1209778620" r:id="rId24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object w:dxaOrig="19930" w:dyaOrig="10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9.85pt;height:349.5pt" filled="f" o:ole="">
            <v:imagedata r:id="rId27" o:title=""/>
          </v:shape>
          <o:OLEObject Type="Embed" ProgID="" ShapeID="ole_rId26" DrawAspect="Content" ObjectID="_160702363" r:id="rId26"/>
        </w:objec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Порядку составления, утверждения и ведения бюджетных смет муниципальных казенных учреждений, финансируемых из бюджета Васильевского сельского поселения утвержденного Постановлением от 27.04.2020г. № 32-п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ЛАНОВЫХ СМЕТНЫХ ПОКАЗАТЕЛЕЙ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БЮДЖЕТНОЙ СМЕТЕ на 20___ финансовый год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___ и 20___ годов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1901"/>
        <w:gridCol w:w="1378"/>
        <w:gridCol w:w="1836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хо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 – всего, 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:         ___________                                                      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___________                                                       _______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20___ года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 к Порядку составления,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я и ведения бюджетных смет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х казенных учреждений,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финансируемых из бюджета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сильевского сельского поселения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ного Постановлением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04.2020г. № 32-п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ИХ ОБОСНОВАНИЙ (РАСЧЕТОВ) К БЮДЖЕТНОЙ СМЕТЕ В РАЗРЕЗЕ КЛАССИФИКАЦИИ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ЕРАЦИЙ СЕКТОРА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УПРАВЛЕНИЯ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1 "Заработная плат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оплате труда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порядительных актов, регламентирующих размер окладов, надбавок, премий, материальной помощ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2 "Прочие выплаты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прочим выплатам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3 "Начисления на оплату труд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штатного расписания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нормативных актов, регламентирующих размер и порядок оплаты страховых взнос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1 "Услуги связ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а телефонных точек, среднегодового количества почтовых отправлени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количества аппаратов мобильной связи, оплачиваемых учреждением, размер платы за телефонные переговоры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ведения о сложившихся расходах по услугам междугородней телефонной связи, почтовых услугах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2 "Транспортны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тоимости проезда до пункта командирования и обратно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тоимости услуг по найму автотранспорт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данных о среднегодовых расходах по найму транспорт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3 "Коммунальны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тарифов за коммунальные услуг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4 "Арендная плата за пользование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 площади арендуемых помещений и стоимости квадратного метра арендуемой площади, количества арендуемых автомобилей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5 "Услуги по содержанию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среднегодовой потребности на профилактику оргтехники и замену картридже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тоимости услуг по техническому обслуживанию, наладке, эксплуатации охранной и пожарной сигнализации, локальных вычислительных сетей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тоимости услуг по ремонту и эксплуатации нефинансовых актив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реднегодовой стоимости услуг по содержанию нефинансовых активов в чистоте: уборке помещений, вывозу мусора, мытью окон и других аналогичных расход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, связанных с содержанием имущества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26 "Прочие услуг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расходов на приобретение и сопровождение нелицензионных программных продуктов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возмещения расходов по найму жилого помещения при направлении работников в служебную командировку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расходов по монтажу локальных вычислительных сетей, информационному обслуживанию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реднегодовой стоимости услуг по вневедомственной охране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7 "Страхование"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Васильевского сельское поселение со страховыми организациями.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31 "Обслуживание внутреннего долга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/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Васильевского сельского поселения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Васильевского сельского поселения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2 "Безвозмездные перечисления организациям,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за исключением государственных и муниципальных организаций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/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1 "Перечисления другим бюджетам Бюджетной 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системы Российской Федерации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 "Пенсии, пособия, выплачиваемые работодател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имателями, бывшим работникам в денежной форм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6 "Социальные пособия и компенсации персонал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0 "Прочие расходы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осуществляется на основании: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- иных расчето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10 "Увеличение стоимости основных средств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40 "Увеличение стоимости материальных запасов"</w:t>
      </w:r>
    </w:p>
    <w:p>
      <w:pPr>
        <w:pStyle w:val="Default"/>
        <w:tabs>
          <w:tab w:val="clear" w:pos="708"/>
          <w:tab w:val="left" w:pos="7938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siladmin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Александр</dc:creator>
  <dc:description/>
  <cp:keywords/>
  <dc:language>en-US</dc:language>
  <cp:lastModifiedBy>Ludmila</cp:lastModifiedBy>
  <cp:lastPrinted>2018-12-27T18:01:00Z</cp:lastPrinted>
  <dcterms:modified xsi:type="dcterms:W3CDTF">2020-05-13T08:23:00Z</dcterms:modified>
  <cp:revision>8</cp:revision>
  <dc:subject/>
  <dc:title>Приложение _____</dc:title>
</cp:coreProperties>
</file>