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1</w:t>
      </w:r>
    </w:p>
    <w:p>
      <w:pPr>
        <w:pStyle w:val="Normal"/>
        <w:autoSpaceDE w:val="false"/>
        <w:jc w:val="right"/>
        <w:rPr/>
      </w:pPr>
      <w:r>
        <w:rPr/>
        <w:t>к проекту административного регламента</w:t>
      </w:r>
    </w:p>
    <w:p>
      <w:pPr>
        <w:pStyle w:val="Normal"/>
        <w:autoSpaceDE w:val="false"/>
        <w:jc w:val="right"/>
        <w:rPr/>
      </w:pPr>
      <w:r>
        <w:rPr/>
        <w:t>предоставления муниципальной услуги</w:t>
      </w:r>
    </w:p>
    <w:p>
      <w:pPr>
        <w:pStyle w:val="Normal"/>
        <w:autoSpaceDE w:val="false"/>
        <w:jc w:val="right"/>
        <w:rPr/>
      </w:pPr>
      <w:r>
        <w:rPr/>
        <w:t xml:space="preserve">«Выдача решения о переводе или  </w:t>
      </w:r>
    </w:p>
    <w:p>
      <w:pPr>
        <w:pStyle w:val="Normal"/>
        <w:autoSpaceDE w:val="false"/>
        <w:jc w:val="right"/>
        <w:rPr/>
      </w:pPr>
      <w:r>
        <w:rPr/>
        <w:t xml:space="preserve">об отказе в переводе жилого </w:t>
      </w:r>
    </w:p>
    <w:p>
      <w:pPr>
        <w:pStyle w:val="Normal"/>
        <w:autoSpaceDE w:val="false"/>
        <w:jc w:val="right"/>
        <w:rPr/>
      </w:pPr>
      <w:r>
        <w:rPr/>
        <w:t xml:space="preserve">помещения в нежилое или нежилого </w:t>
      </w:r>
    </w:p>
    <w:p>
      <w:pPr>
        <w:pStyle w:val="Normal"/>
        <w:autoSpaceDE w:val="false"/>
        <w:jc w:val="right"/>
        <w:rPr/>
      </w:pPr>
      <w:r>
        <w:rPr/>
        <w:t>помещения в жилое»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ФОРМА</w:t>
      </w:r>
    </w:p>
    <w:p>
      <w:pPr>
        <w:pStyle w:val="Normal"/>
        <w:autoSpaceDE w:val="false"/>
        <w:jc w:val="center"/>
        <w:rPr/>
      </w:pPr>
      <w:r>
        <w:rPr/>
        <w:t>заявления о переводе жилого (нежилого) помещения</w:t>
      </w:r>
    </w:p>
    <w:p>
      <w:pPr>
        <w:pStyle w:val="Normal"/>
        <w:autoSpaceDE w:val="false"/>
        <w:jc w:val="center"/>
        <w:rPr/>
      </w:pPr>
      <w:r>
        <w:rPr/>
        <w:t>в нежилое (жилое) помещение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АДМИНИСТРАЦИЯ </w:t>
      </w:r>
    </w:p>
    <w:p>
      <w:pPr>
        <w:pStyle w:val="Normal"/>
        <w:autoSpaceDE w:val="false"/>
        <w:jc w:val="center"/>
        <w:rPr/>
      </w:pPr>
      <w:r>
        <w:rPr/>
        <w:t xml:space="preserve">Васильевского сельского поселения </w:t>
      </w:r>
    </w:p>
    <w:p>
      <w:pPr>
        <w:pStyle w:val="Normal"/>
        <w:autoSpaceDE w:val="false"/>
        <w:jc w:val="center"/>
        <w:rPr/>
      </w:pPr>
      <w:r>
        <w:rPr/>
        <w:t>Шуйского муниципального района Ивановской област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ереводе жилого (нежилого) помещения в нежило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жилое) помещение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ется собственник (или собственники) жилого (нежилого) помещения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ются реквизиты документа, удостоверяющего личность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ерия, номер, кем и когда выдан), место жительства, номер телефон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есто нахождения жилого (нежилого) помещения 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ется полный адрес: субъект Российской Федерации, муниципально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е, улица, дом, корпус, строение, квартира (комната)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ъезд (код подъезда), этаж, эксплуатирующая организация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 разрешить перевод жилого (нежилого) помещения, принадлежащего на праве собственности согласно договору 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ется договор купли-продажи, аренды и пр., его номер и дат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 прилагаемому  проекту  (проектной документации) в нежилое (жилое) помещение  с  перепланировкой,  и  (или) переустройством помещения, и (или) проведением   иных  работ  (реконструкции  или  капитального  ремонта)  для использования его в качестве __________________________________________________________________________________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ется назначение помещения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 заявлению прилагаются документы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 на   листах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указываются правоустанавливающие документы на переводимое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мещение (подлинники или копии, засвидетельствованные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в нотариальном порядке)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Технический паспорт переводимого помещения ________________ на   листах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этажный план дома, в котором находится переводимое помещение, 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  листах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 Подготовленный   и   оформленный   в   установленном   порядке  проект переустройства, и (или) перепланировки переводимого помещения, и (или) иных работ,  согласованный  с  заместителем начальника управления архитектуры и градостроительства - главным  архитектором  города  администрации города, 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 на   листах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указывается проектная организация, выполнившая проект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Иные документы, подтверждающие соблюдение условий перевода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веренности, согласие супруга (супруги) собственника на перевод жилого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ежилого) помещения в нежилое (жилое) помещение, документы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администрации об отсутствии зарегистрированных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 в жилом помещении, протокол общего собра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ственников помещений в многоквартирном доме о согласи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еревод жилого (нежилого) помещения в нежилое (жилое) помещение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 заявител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удостоверяющий личность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                                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дата                                                   </w:t>
        <w:tab/>
        <w:tab/>
        <w:tab/>
        <w:t>подпись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представлены на приеме ________________ 20___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ящий номер регистрации заявления 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а расписка в получении документов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иску от _______________ 20_____ г. № _______________ получил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            ________________________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Ф.И.О. заявителя                                    </w:t>
        <w:tab/>
        <w:tab/>
        <w:t xml:space="preserve"> подпись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должностного лица, принявшего заявление: _______, подпись 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И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лучении документов по переводу жилого (нежилого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в нежилое (жилое) помещение по адресу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 Иваново, ________________________ улица ______________________________________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 _______________, квартира № 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представлены на приеме 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ящий номер регистрации заявления 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должностного лица, принявшего заявление: ________ (подпись) ________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7:48:00Z</dcterms:created>
  <dc:creator>user</dc:creator>
  <dc:description/>
  <dc:language>en-US</dc:language>
  <cp:lastModifiedBy>user</cp:lastModifiedBy>
  <dcterms:modified xsi:type="dcterms:W3CDTF">2013-09-26T07:49:00Z</dcterms:modified>
  <cp:revision>1</cp:revision>
  <dc:subject/>
  <dc:title/>
</cp:coreProperties>
</file>