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решения о переводе или  </w:t>
      </w:r>
    </w:p>
    <w:p>
      <w:pPr>
        <w:pStyle w:val="Normal"/>
        <w:autoSpaceDE w:val="false"/>
        <w:jc w:val="right"/>
        <w:rPr/>
      </w:pPr>
      <w:r>
        <w:rPr/>
        <w:t xml:space="preserve">об отказе в переводе жилого </w:t>
      </w:r>
    </w:p>
    <w:p>
      <w:pPr>
        <w:pStyle w:val="Normal"/>
        <w:autoSpaceDE w:val="false"/>
        <w:jc w:val="right"/>
        <w:rPr/>
      </w:pPr>
      <w:r>
        <w:rPr/>
        <w:t xml:space="preserve">помещения в нежилое или нежилого </w:t>
      </w:r>
    </w:p>
    <w:p>
      <w:pPr>
        <w:pStyle w:val="Normal"/>
        <w:autoSpaceDE w:val="false"/>
        <w:jc w:val="right"/>
        <w:rPr/>
      </w:pPr>
      <w:r>
        <w:rPr/>
        <w:t>помещения в жило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решения комиссии по жилищным вопросам Администраци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о переводе (отказе в переводе) жилого (нежилого)</w:t>
      </w:r>
    </w:p>
    <w:p>
      <w:pPr>
        <w:pStyle w:val="Normal"/>
        <w:autoSpaceDE w:val="false"/>
        <w:jc w:val="center"/>
        <w:rPr/>
      </w:pPr>
      <w:r>
        <w:rPr/>
        <w:t>помещения в нежилое (жилое) помещение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 20 ____                                        </w:t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обратились 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воде _______________________________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татус помещения и место его 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ус помещения и вид его использования в соответствии с заявлением о перевод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ая квартира принадлежит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бственника(ов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собственности согласно договору ______________ № _____ от ________________, что  подтверждается  свидетельством  о  государственной  регистрации  права серии ______ № ____ от 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лены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квартиры от 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серии ____ № ________ от ___________; технический  паспорт _____________________________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й план дома № ______ по адресу: 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переоборудования  помещения, выполненный 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а)   перевести из жилого (нежилого) в нежилое (жилое) без предварительных услов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перевести  из  жилого  (нежилого)  в  нежилое  (жилое)  при условии проведения   в   установленном   порядке  работ,  предусмотренных  проектом переустройства,  и  (или)  перепланировки  помещения, и (или) иных работ по реконструкции или капитальному ремонту помещений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отказать  в  переводе  указанного  помещения из жилого (нежилого) в нежилое (жилое) в связи с 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основание(я), установленно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ыдать уведомление о переводе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в нежилое (жилое) помещ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Информировать  собственников  помещений, примыкающих к переводимому помещению, о принятии указанного решения.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121865986149A330514F0E3FE4CC8D2808BD2C516F51EE7D6EEC025E633E15D26F3F14BAC6AC3C9D08A8P5e5J" TargetMode="External"/><Relationship Id="rId3" Type="http://schemas.openxmlformats.org/officeDocument/2006/relationships/hyperlink" Target="consultantplus://offline/ref=5A121865986149A330515103298890822D01E12954645ABA2131B75F09P6eAJ" TargetMode="External"/><Relationship Id="rId4" Type="http://schemas.openxmlformats.org/officeDocument/2006/relationships/hyperlink" Target="consultantplus://offline/ref=5A121865986149A330515103298890822D01E1265D675ABA2131B75F09P6eAJ" TargetMode="External"/><Relationship Id="rId5" Type="http://schemas.openxmlformats.org/officeDocument/2006/relationships/hyperlink" Target="consultantplus://offline/ref=5A121865986149A330515103298890822D01E12954645ABA2131B75F096A344295206656FECBAC34P9e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9:00Z</dcterms:created>
  <dc:creator>user</dc:creator>
  <dc:description/>
  <dc:language>en-US</dc:language>
  <cp:lastModifiedBy>user</cp:lastModifiedBy>
  <dcterms:modified xsi:type="dcterms:W3CDTF">2013-09-26T07:49:00Z</dcterms:modified>
  <cp:revision>1</cp:revision>
  <dc:subject/>
  <dc:title/>
</cp:coreProperties>
</file>