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"Присвоение адресов объектам недвижимости,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становление местоположений строениям"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Услуга по присвоению адресов объектам недвижимости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установлению местоположений строениям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cs="Calibri"/>
        </w:rPr>
      </w:pPr>
      <w:r>
        <w:rPr>
          <w:rFonts w:cs="Calibri"/>
        </w:rPr>
        <w:t>Прием документов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ратился заявитель для оформления документ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 присвоение (изменение) адреса, установление│&lt;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стоположения строения в Администрацию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────┬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\/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ст Адм-ции,   │  ┌──────────────────────────────────────────────┐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вечающий за прием ├──┤  Принимает документы, регистрирует в Журнале,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ов      │  │     печатает заявление в 2-х экземплярах     │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┘┌</w:t>
      </w:r>
      <w:r>
        <w:rPr/>
        <w:t>&gt;│  и согласие на обработку персональных данных │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┐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┬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акет документов,  ││                      \/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еобходимых для   ├┘      ┌──────────────────────────────┐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учения услуги   │       │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\/                             \/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Передает заявителю заявление,│ │  Документы не приняты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гласие для проверки    │ │                       ├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и проставления личной подписи│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дает 2-й экземпляр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аявления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┬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 документов закончен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┘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cs="Calibri"/>
        </w:rPr>
      </w:pPr>
      <w:r>
        <w:rPr>
          <w:rFonts w:cs="Calibri"/>
        </w:rPr>
        <w:t>Правовая экспертиза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ем документов окончен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─────────────┬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 Админ-ции, │    │   Проверяет документы на соответствие норма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вечающий за правовую├────┤законодательства, принимает решение о подготов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кспертизу      │ ┌─&gt;│     распоряжения Администрации или отка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─┬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акет документов,  │ │  ┌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обходимых для   ├─┘  │ Передает документы специалисту, отвечающему з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лучения услуги   │    │   подготовку распоряжения о присвоении адрес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местоположения) либо отказа в присвоен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──────────────────────┬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┌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вая экспертиза оконче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└────────────────────────────┘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cs="Calibri"/>
        </w:rPr>
      </w:pPr>
      <w:r>
        <w:rPr>
          <w:rFonts w:cs="Calibri"/>
        </w:rPr>
        <w:t>Оформление документов и регистрация адрес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местоположения) в Адресном реестре муниципального образова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авовая экспертиза оконче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┬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ециалист Админ-ции  уточняет местонахождени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ъекта, регистрирует объект в БД АРОН, готови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поряжение, справки, передает подготовленны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ы заведующему службой адресного реестр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┬──────────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ab/>
        <w:tab/>
        <w:tab/>
        <w:tab/>
        <w:tab/>
        <w:t xml:space="preserve">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─┤</w:t>
      </w:r>
      <w:r>
        <w:rPr>
          <w:rFonts w:eastAsia="Courier New"/>
        </w:rPr>
        <w:t xml:space="preserve">     </w:t>
      </w:r>
      <w:r>
        <w:rPr/>
        <w:t>Проверяет принятые документы, оформленны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и, распоряжение (отказ) и проставляет свою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 xml:space="preserve">подпись. Передает документы,│                                                                                                    </w:t>
        <w:tab/>
        <w:tab/>
        <w:t xml:space="preserve">           │    должностному лицу Администраци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ля проставления подписи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┬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редает директору Адм-ции    пакет докумен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подготовленное распоряжение для проставлен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личной подписи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┬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ередает распоряжение и справки специалисту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Адм-ции    для регистрации в Журнале и выдачи заявител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Услуга оказа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┘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1:00Z</dcterms:created>
  <dc:creator>user</dc:creator>
  <dc:description/>
  <dc:language>en-US</dc:language>
  <cp:lastModifiedBy>user</cp:lastModifiedBy>
  <dcterms:modified xsi:type="dcterms:W3CDTF">2013-09-26T07:51:00Z</dcterms:modified>
  <cp:revision>1</cp:revision>
  <dc:subject/>
  <dc:title/>
</cp:coreProperties>
</file>