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 по вопросам согласования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рассматриваемого объект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Наименование принятых документо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личество</w:t>
              <w:br/>
              <w:t xml:space="preserve">лис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явление о согласовании переустройства и (или)</w:t>
              <w:br/>
              <w:t xml:space="preserve">перепланировки жилого помещ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авоустанавливающие        документы        на</w:t>
              <w:br/>
              <w:t>переустроенное и  (или)  перепланируемое  жилое</w:t>
              <w:br/>
              <w:t xml:space="preserve">помещение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ект переустройства  и  (или)  перепланировки</w:t>
              <w:br/>
              <w:t xml:space="preserve">жилого помещ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Технический паспорт жилого помещ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хническое заключение проектной организации  о</w:t>
              <w:br/>
              <w:t>соответствии  фактически  произведенных   работ</w:t>
              <w:br/>
              <w:t xml:space="preserve">требованиям строительных норм и правил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кументы,     подтверждающие      рассмотрение</w:t>
              <w:br/>
              <w:t>Ивгосжилинспекцией   факта    административного</w:t>
              <w:br/>
              <w:t>правонарушения    (протокол,     постановление,</w:t>
              <w:br/>
              <w:t xml:space="preserve">квитанция об уплате штрафа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ключение   органа   по   охране    памятников</w:t>
              <w:br/>
              <w:t>архитектуры,   истории    и    культуры    (при</w:t>
              <w:br/>
              <w:t xml:space="preserve">необходимости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ыкопировка с экспликацией жилого помещения  до</w:t>
              <w:br/>
              <w:t xml:space="preserve">и после переустройства и (или) перепланиров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9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Иные документы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именование документов, которые будут запрошены в рамках межведомственного взаимодейств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 чем __________________ в журнале приема граждан внесена запись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 выдачи  решения  о согласовании/об отказе в согласовании ____________</w:t>
      </w:r>
    </w:p>
    <w:p>
      <w:pPr>
        <w:pStyle w:val="Normal"/>
        <w:autoSpaceDE w:val="false"/>
        <w:rPr/>
      </w:pPr>
      <w:r>
        <w:rPr/>
        <w:t>(до 45 дн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управления _________________________ /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</w:t>
      </w:r>
      <w:r>
        <w:rPr/>
        <w:t>(Ф.И.О., подпись лица, сдавшего документ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3:00Z</dcterms:created>
  <dc:creator>user</dc:creator>
  <dc:description/>
  <dc:language>en-US</dc:language>
  <cp:lastModifiedBy>user</cp:lastModifiedBy>
  <dcterms:modified xsi:type="dcterms:W3CDTF">2013-09-26T07:53:00Z</dcterms:modified>
  <cp:revision>1</cp:revision>
  <dc:subject/>
  <dc:title/>
</cp:coreProperties>
</file>