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администрации  от 10.12.2014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 xml:space="preserve"> № </w:t>
      </w:r>
      <w:r>
        <w:rPr/>
        <w:t>86-п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В  ВАСИЛЬЕВ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в Васильевском сельском поселении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администрации 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адрес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и в письменной форме уведомляет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Предложение некоммерческой организации о создании координационного или совещательного органа размещается в информационно-телекоммуникационной сети «Интернет» на официальном сайте администрации  сельского поселения и в течение 10 дней с момента опубликования заинтересованные лица вправе обратиться в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нятом решении администрация уведомляет некоммерческую организацию. Уведомление подписывается главой администрации сельского поселения  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создании координационного или совещательного органа оформляется постановлением администрации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м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цель со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в 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Организационно-техническое обеспечение деятельности координационных или совещательных органов осуществляет администрация  сельского поселени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E15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5:00Z</dcterms:created>
  <dc:creator>Сазонова</dc:creator>
  <dc:description/>
  <cp:keywords/>
  <dc:language>en-US</dc:language>
  <cp:lastModifiedBy>Admin</cp:lastModifiedBy>
  <cp:lastPrinted>2014-04-14T15:00:00Z</cp:lastPrinted>
  <dcterms:modified xsi:type="dcterms:W3CDTF">2016-04-25T07:17:00Z</dcterms:modified>
  <cp:revision>5</cp:revision>
  <dc:subject/>
  <dc:title>            Администрация Северного сельского поселения</dc:title>
</cp:coreProperties>
</file>