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становлением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01.06.2012 г. № 39-п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 с изменениями и дополнениями13.01.2015 г., 26.02.2015 г.; 18.04.2016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Административный регламент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1.2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муниципального образова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3. Настоящий Регламент устанавливает требования к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определяет сроки и последовательность действий (административные процедуры) при рассмотрении обращений граждан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Правом на получение муниципальной услуги, указанной в Регламенте, обладают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их уполномоченные представители, действующие на основании доверенности, оформленной в установленном порядке (далее – заявитель).</w:t>
      </w:r>
    </w:p>
    <w:p>
      <w:pPr>
        <w:pStyle w:val="Normal"/>
        <w:widowControl w:val="false"/>
        <w:shd w:fill="FFFFFF" w:val="clear"/>
        <w:autoSpaceDE w:val="false"/>
        <w:ind w:left="3557" w:right="1670" w:firstLine="72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22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Наименование муниципальной услуги, порядок предоставления которой определяется настоящим Регламентом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муниципальная услуга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2.2. Наименование органа, предоставляющего муниципальную услуг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(далее по тексту – Администрация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Место нахождения и почтовый адрес Администрации: 155926,Ивановская область , Шуйский район , с. Васильевское , ул. Советская , дом 1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елефон: (49351) 34-183</w:t>
      </w:r>
    </w:p>
    <w:p>
      <w:pPr>
        <w:pStyle w:val="Normal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u w:val="none"/>
            <w:lang w:val="en-US"/>
          </w:rPr>
          <w:t>wasil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admin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iv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адрес сайта в сети «Интернет»: </w:t>
      </w:r>
      <w:hyperlink r:id="rId3">
        <w:r>
          <w:rPr>
            <w:rStyle w:val="InternetLink"/>
            <w:b/>
            <w:u w:val="none"/>
            <w:lang w:val="en-US"/>
          </w:rPr>
          <w:t>wasil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admin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2.1. Муниципальная услуга предоставляется на основании поступившего в </w:t>
      </w:r>
      <w:r>
        <w:rPr>
          <w:b/>
          <w:bCs/>
          <w:sz w:val="28"/>
          <w:szCs w:val="28"/>
        </w:rPr>
        <w:t>Администрацию Васильевского сельского поселения</w:t>
      </w:r>
      <w:r>
        <w:rPr>
          <w:b/>
          <w:sz w:val="28"/>
          <w:szCs w:val="28"/>
        </w:rPr>
        <w:t xml:space="preserve">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1) поданного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>
          <w:b/>
          <w:sz w:val="28"/>
          <w:szCs w:val="28"/>
        </w:rPr>
        <w:t xml:space="preserve">2) поданного лично заявителем или его представителем в приемную </w:t>
      </w:r>
      <w:r>
        <w:rPr>
          <w:b/>
          <w:bCs/>
          <w:sz w:val="28"/>
          <w:szCs w:val="28"/>
        </w:rPr>
        <w:t>Администрации Васильевского сель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2" w:name="Par65"/>
      <w:bookmarkEnd w:id="2"/>
      <w:r>
        <w:rPr>
          <w:b/>
          <w:sz w:val="28"/>
          <w:szCs w:val="28"/>
        </w:rPr>
        <w:t>3) поданного заявителем или его представителем на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6"/>
      <w:bookmarkEnd w:id="3"/>
      <w:r>
        <w:rPr>
          <w:b/>
          <w:sz w:val="28"/>
          <w:szCs w:val="28"/>
        </w:rPr>
        <w:t xml:space="preserve">4) направленного по почте в </w:t>
      </w:r>
      <w:r>
        <w:rPr>
          <w:b/>
          <w:bCs/>
          <w:sz w:val="28"/>
          <w:szCs w:val="28"/>
        </w:rPr>
        <w:t>Администрацию Васильевского сель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>
          <w:b/>
          <w:sz w:val="28"/>
          <w:szCs w:val="28"/>
        </w:rPr>
        <w:t xml:space="preserve">5) направленного через официальный адрес электронной почты </w:t>
      </w:r>
      <w:r>
        <w:rPr>
          <w:b/>
          <w:bCs/>
          <w:sz w:val="28"/>
          <w:szCs w:val="28"/>
        </w:rPr>
        <w:t>Администрации Васильевского сель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5" w:name="Par68"/>
      <w:bookmarkEnd w:id="5"/>
      <w:r>
        <w:rPr>
          <w:b/>
          <w:sz w:val="28"/>
          <w:szCs w:val="28"/>
        </w:rPr>
        <w:t>6) поданного в электронной форме через единый портал государственных и муниципальных услуг, по адресу: http://www.gosuslugi.ru/.</w:t>
      </w:r>
    </w:p>
    <w:p>
      <w:pPr>
        <w:pStyle w:val="Heading1"/>
        <w:spacing w:before="150" w:after="0"/>
        <w:jc w:val="left"/>
        <w:rPr>
          <w:color w:val="FF0000"/>
          <w:sz w:val="24"/>
          <w:szCs w:val="24"/>
        </w:rPr>
      </w:pPr>
      <w:r>
        <w:rPr>
          <w:color w:val="FF6600"/>
          <w:sz w:val="24"/>
          <w:szCs w:val="24"/>
        </w:rPr>
        <w:t xml:space="preserve">2.2.2.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есто  нахождения многофункционального центра  предоставления государственных и муниципальных услуг :  Ивановская область, г.Шуя, 1-я Московская, д.56,</w:t>
      </w:r>
      <w:r>
        <w:rPr>
          <w:rFonts w:cs="Tahoma" w:ascii="Tahoma" w:hAnsi="Tahoma"/>
          <w:b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 xml:space="preserve">График работы: 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понедельник – пятница           с 9-00  до  19-00,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color w:val="FF0000"/>
        </w:rPr>
      </w:pPr>
      <w:r>
        <w:rPr>
          <w:color w:val="FF0000"/>
        </w:rPr>
        <w:t>суббота                                     с 9-00  до  14-00,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перерыв                                     с 12-00 до  13-00,</w:t>
      </w:r>
    </w:p>
    <w:p>
      <w:pPr>
        <w:pStyle w:val="Normal"/>
        <w:ind w:firstLine="540"/>
        <w:rPr>
          <w:bCs/>
          <w:color w:val="FF0000"/>
        </w:rPr>
      </w:pPr>
      <w:r>
        <w:rPr>
          <w:color w:val="FF0000"/>
        </w:rPr>
        <w:t>воскресенье                              выходной.</w:t>
      </w:r>
    </w:p>
    <w:p>
      <w:pPr>
        <w:pStyle w:val="Normal"/>
        <w:rPr/>
      </w:pPr>
      <w:r>
        <w:rPr>
          <w:bCs/>
          <w:color w:val="FF0000"/>
        </w:rPr>
        <w:t>Контактные телефоны, телефоны для справок:</w:t>
      </w:r>
      <w:r>
        <w:rPr>
          <w:color w:val="FF0000"/>
          <w:shd w:fill="FFFFFF" w:val="clear"/>
        </w:rPr>
        <w:t xml:space="preserve"> </w:t>
      </w:r>
      <w:r>
        <w:rPr>
          <w:rStyle w:val="Appleconvertedspace"/>
          <w:color w:val="FF0000"/>
        </w:rPr>
        <w:t> </w:t>
      </w:r>
      <w:r>
        <w:rPr>
          <w:color w:val="FF0000"/>
          <w:shd w:fill="FFFFFF" w:val="clear"/>
        </w:rPr>
        <w:t>8 (49351) 60-333,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color w:val="FF0000"/>
            <w:shd w:fill="FFFFFF" w:val="clear"/>
            <w:lang w:val="en-US"/>
          </w:rPr>
          <w:t>mfc-shuya@mail.ru</w:t>
        </w:r>
      </w:hyperlink>
      <w:r>
        <w:rPr>
          <w:color w:val="FF0000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2.3. Результатом предоставления муниципальной услуги является - выдача (направление) заявителю заверенной копии правового акта главы местной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с указанием причин такого отказ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Общий срок предоставления Муниципальной услуг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0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мельный кодекс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17.11.1995 № 169-ФЗ «Об архитектурной деятельности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в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вила землепользования и застройки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ые нормативные правовые акты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Предоставление муниципальной услуги осуществляется по результатам рассмотрения следующих документов: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color w:val="000000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ля юридических лиц -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Для индивидуальных предпринимателей -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Для физических лиц – копии документа, удостоверяющего личность Заявителя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веренности, оформленной в установленном законом порядке (в случае подачи заявления представителем Заявителя)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адастрового плана территории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Кадастрового паспорта земельного участка (выписка из государственного земельного кадастра по форме В1, В2, В3, В4, В5, В6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равоустанавливающих документов на все объекты капитального строительства, расположенные на земельном участке, применительно к которому запрашивается разрешение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rFonts w:cs="Times New Roman CYR" w:ascii="Times New Roman CYR" w:hAnsi="Times New Roman CYR"/>
        </w:rPr>
        <w:t>2.7. Документы, указанные в подпунктах 1, 4, 5,  пункта 2.6 Регламента, заявитель предоставляет самостоятельно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Документы (их копии или сведения, содержащиеся в них), указанные в подпунктах 2, 3, 6, 7, 8, 9 пункта 2.6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9. Документы, указанные в подпункте 9 пункта 2.6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 Исчерпывающий перечень оснований для отказа в приеме и рассмотрени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 представлены документы, указанные в пункте 2.6 настоящего Регламента ( с учетом положений п. 2.7 – 2.9 Регламента), заявление подано не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сутствие в заявлении фамилии Заявителя/наименования юридического лица, направившего обращение, и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возможность прочтения заявления и прилож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отказ в приеме и рассмотрении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основания к отказу в приеме и рассмотрении документов выявляются в ходе рассмотрения письменного обращения Заявителя, основания отказа разъясняются заявителю в письменном ответе в сроки, определенном в пункте 2.20.2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Решение об отказе в предоставлении разрешения может быть принято после получения главой местной администрации рекомендаций о предоставлении разрешения или об отказе в предоставлении разрешения с указанием причин принятого решения, подготовленных на основании заключения о результатах публичных слушаний по вопросу о предоставлении разрешения. При принятии решения о предоставлении разрешения учитываются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пространяется ли на земельный участок действие градостроительных регламентов, устанавливаются ли для земельного участка градостроительные регла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ие намерений заявителя правилам землепользования и застройк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ение требований технических регла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ение зоны  эксплуатации линий инженерных коммуника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до издания решения органа местного самоуправления муниципального образования о проведении публичных слушаний по вопросу предоставления разрешения, заявитель или его представитель подает письменный отказ от получения разрешения главой местной администрации принимается реш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 При выявлении в документах, предоставленных заявителем, неполных и (или) недостоверных сведений такие документы расцениваются как не представленные в установленном порядке, что в соответствии с пунктом 2.10 Регламента является основанием для отказа в приеме и рассмотрени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2.13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Максимальный срок ожидания в очереди при обращении о предоставлении муниципальной услуги – 30 минут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Style w:val="Emphasis"/>
        </w:rPr>
        <w:t>2.14.1.Срок регистрации заявления о предоставлении муниципальной услуги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Style w:val="Emphasis"/>
        </w:rPr>
        <w:t>Поступившее в администрацию сельского поселения  или в многофункциональный    центр заявление регистрируется в течении 1 рабочего дня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Style w:val="Emphasis"/>
        </w:rPr>
        <w:t>-поступившее     до 15.00       - в день поступления</w:t>
      </w:r>
    </w:p>
    <w:p>
      <w:pPr>
        <w:pStyle w:val="Normal"/>
        <w:shd w:fill="FFFFFF" w:val="clear"/>
        <w:ind w:right="6" w:firstLine="567"/>
        <w:jc w:val="both"/>
        <w:rPr>
          <w:rStyle w:val="Emphasis"/>
        </w:rPr>
      </w:pPr>
      <w:r>
        <w:rPr>
          <w:rStyle w:val="Emphasis"/>
        </w:rPr>
        <w:t>-поступившее     после 15.00 – на следующий рабочий день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5. Требования к местам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едоставления муниципальной услуги оборуду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формационными стенд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уль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ее место специалиста Администрации оборудуется необходимой функциональной мебелью, оргтехникой и телефонной связь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влечения из текста настоящего Регламента (полная версия – на официальном Интернет-сайте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ец заявл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 и режим приема заяв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основания для отказа в приеме и рассмотрении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орядок получения консультаций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1.  Требования  по обеспечению условий доступности муниципальных   услуг для инвалид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 Требования к помещениям предоставления муниципальной услуг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борудование на прилегающей к зданию территории  мест для парковки  специальных автотранспортных средств   инвалидов(не менее одного места) , которые не должны занимать иные транспортные средства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мещения для предоставления услуги  размещаются на нижних этажах здания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ход и выход  из  помещения для предоставления муниципальной услуги оборудуются пандусом, позволяющим обеспечить беспрепятственный доступ  инвалидов, включая инвалидов, использующих кресла-коляски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казание должностными лицами  инвалидам необходимой  помощи, связанной с сопровождением  инвалидов, имеющих стойкие  расстройства функции зрения и самостоятельного передвижения, а так же  разъяснение в доступной форме  порядка предоставления и получения услуги, оформлением необходимых документов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Требования  к местам приема заявителей 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есто для приёма заявителей располагается на нижнем этаже здания, должно быть оборудовано  вывеской с указанием  фамилии, имени и отчества специалиста  ведущего прием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есто оборудуется столом и стульями, оснащается канцелярскими принадлежностями, информационным  материалом для обеспечения возможности оформления документов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Требования  к местам информирования заявителей: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ситель информации (стенд)   о порядке  предоставления  услуги инвалидам  размещается с учетом  ограничений их жизнедеятельности (при  необходимости  производится  дублирование звуковой  и зрительной информации ), а так же надписей, знаков  и иной текстовой информации,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еспечение условий  доступности для инвалидов по зрению официальных сайтов  органа местного самоуправления Васильевского сельского  поселения в сети «Интернет»: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6. Показатели доступности и качества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6.1. Показателями доступности муниципальной функ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различных каналов получения информации об исполнении муниципальной фун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ткое время ожида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бный график работы органа, осуществляющего исполнение муниципальной фун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бное территориальное расположение органа, осуществляющего исполнение муниципальной фун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6.2. Показателями качества муниципальной функ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чность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ессиональная подготовка специалистов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гое соблюдение сроков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7. Информация о правилах предоставления муниципальной услуги размещается                на официальном сайте Администрации (далее - Сайт)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результата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8. Прием заявителей для предоставления муниципальной услуги осуществляется специалистами Администрации согласно графику приема граждан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для справок: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фик  приема  граждан  специалистами  Администрации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9. При обращении на личный прием к специалисту Администрации заявитель предоставляет: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оверенность в случае, если интересы заявителя представляет уполномоченное лиц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0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0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месте нахождения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графике работы специалистов Администрации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rFonts w:cs="Times New Roman CYR" w:ascii="Times New Roman CYR" w:hAnsi="Times New Roman CYR"/>
        </w:rPr>
        <w:t>2.20.2. Ответы на письменные обращения по вопросам информирования  о процедуре предоставления муниципальной услуги направляются почтой в адрес заявителя</w:t>
      </w:r>
      <w:r>
        <w:rPr/>
        <w:t xml:space="preserve"> </w:t>
      </w:r>
      <w:r>
        <w:rPr>
          <w:rFonts w:cs="Times New Roman CYR" w:ascii="Times New Roman CYR" w:hAnsi="Times New Roman CYR"/>
        </w:rPr>
        <w:t>либо выдаются на руки в срок, не превышающий 30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дней с даты их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1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b/>
          <w:bCs/>
        </w:rPr>
        <w:t>процедур, требования к порядку их выполн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рием и регистрация заявления о предоставлении муниципальной услуги и документов, поступивших от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ие должностному лицу органа местного самоуправления муниципального образования материалов, необходимых для назначения и проведения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рекомендаций о предоставлении разрешения либо об отказе в предоставлении разрешения с указанием причин такого отказа, подготовка проекта правового акта главы местной администрации о предоставлении разрешения либо об отказе в предоставлении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ие (выдача) заявителю заверенной копии правового акта главы местной администрации о предоставлении разрешения либо об отказе в предоставлении разрешения с указанием причин такого отказ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рием и регистрация заявления о предоставлении муниципальной услуги и документов, поступивших от Заявител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Основанием для начала процедуры предоставления муниципальной услуги является обращение Заявителя в Администрацию с письменным заявлением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Ответственным за прием и регистрацию заявлений о предоставлении муниципальной услуги является специалист Администрации, уполномоченный в соответствии со своими должностными обязанностями на прием заявлений о предоставлении муниципальной услуги (далее - уполномоченное лицо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3. Уполномоченное лицо принимает заявление о предоставлении муниципальной услуги для регист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4. Заявление  о предоставлении муниципальной услуги подлежит регистрации в общем порядке регистрации входящей корреспонденции в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5. В соответствии с существующими правилами документооборота заявление передается должностному лицу (муниципальному служащему) Администрации (далее – ответственный специалист) для осуществления последующих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2.1. Ответственный специалист рассматривает заявление о предоставлении муниципальной услуги и прилагаемые документы на комплектность и соответствие формальным требованиям. В случае наличия оснований, указанных в пункте 2.10 Регламента, Заявителю направляется мотивированный отказ в приеме и рассмотрени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2.2. При отсутствии оснований, предусмотренных п. 2.10 Регламента, ответственный специалист </w:t>
      </w:r>
      <w:r>
        <w:rPr/>
        <w:t>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, кадастра и картографии и в Федеральную налоговую службу запросов на получение необходимой информации не позднее 3 рабочих дней с момента получения заявления о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3. Ответственный специалист рассматривает пакет документов, предоставленных заявителем и полученных по каналам межведомственного взаимодействия, проверяет наличие оснований, предусмотренных п. 2.10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В случае наличия оснований, указанных в пункте 2.10 Регламента, Заявителю направляется мотивированный отказ в приеме и рассмотрени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Направление должностному лицу органа местного самоуправления муниципального образования материалов, необходимых для назначения и проведени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3.1. В случае отсутствия оснований, предусмотренных п. 2.10 Регламента</w:t>
      </w:r>
      <w:r>
        <w:rPr/>
        <w:t xml:space="preserve">, ответственный специалист </w:t>
      </w:r>
      <w:r>
        <w:rPr>
          <w:rFonts w:cs="Times New Roman CYR" w:ascii="Times New Roman CYR" w:hAnsi="Times New Roman CYR"/>
        </w:rPr>
        <w:t>формирует пакет документов и направляет его должностному лицу органа местного самоуправления муниципального образования для назначения и проведени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2. Комиссия по подготовке проекта правил землепользования и застройки муниципального образования (далее – Комиссия) направляет сообщения о проведени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Указанные сообщения направляются заказными письмами с уведомлениями либо вручаются под роспись </w:t>
      </w:r>
      <w:r>
        <w:rPr>
          <w:rFonts w:cs="Times New Roman CYR" w:ascii="Times New Roman CYR" w:hAnsi="Times New Roman CYR"/>
          <w:b/>
          <w:bCs/>
        </w:rPr>
        <w:t>не позднее чем через десять рабочих дней</w:t>
      </w:r>
      <w:r>
        <w:rPr>
          <w:rFonts w:cs="Times New Roman CYR" w:ascii="Times New Roman CYR" w:hAnsi="Times New Roman CYR"/>
        </w:rPr>
        <w:t xml:space="preserve"> со дня поступления заявления заинтересованного лица о предоставлении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4. Подготовка рекомендаций о предоставлении разрешения либо об отказе в предоставлении разрешения с указанием причин такого отказа, подготовка проекта правового акта главы местной администрации о предоставлении разрешения либо об отказе в предоставлении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1. На основании заключения о результатах публичных слушаний по вопросу о предоставлении разрешения и анализа обстоятельств, предусмотренных п. 2.11 Регламента,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 Ответственный специалист в течение 7 дней со дня поступления рекомендаций Комиссии осуществляет подготовку проекта правового акта главы местной администрации о предоставлении разрешения либо об отказе в предоставлении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3. Материалы, предусмотренные п. 3.4.1, 3.4.2 Регламента, направляются главе местной администрации для принятия решения о предоставлении разрешения или об отказе в предоставлении такого раз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Направление (выдача) заявителю заверенной копии правового акта главы местной администрации о предоставлении разрешения либо об отказе в предоставлении разрешения с указанием причин так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(выдача) ответственным специалистом заявителю копии правового акта главы местной администрации о предоставлении разрешения либо об отказе в предоставлении такого разрешения осуществляется в течение 3 дней со дня его издания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Должностные лица (муниципальные служащие)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                  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rFonts w:ascii="Times New Roman CYR" w:hAnsi="Times New Roman CYR" w:cs="Times New Roman CYR"/>
          <w:b/>
          <w:b/>
          <w:bCs/>
          <w:color w:val="0070C0"/>
        </w:rPr>
      </w:pPr>
      <w:r>
        <w:rPr>
          <w:rFonts w:cs="Times New Roman CYR" w:ascii="Times New Roman CYR" w:hAnsi="Times New Roman CYR"/>
          <w:b/>
          <w:bCs/>
          <w:color w:val="0070C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действий (бездействий) органа, предоставляющего муниципальную услугу,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а также должностных лиц или муниципальных служащих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а также несоблюдение иных запретов, предусмотренных п. 2.21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 должностного лица (муниципального служащего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 Жалоба подается на имя должностных лиц Администрации, в иные органы местного самоуправления, органы государственной власти, прокуратур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именование органа, предоставляющего муниципальную услугу, ФИО должностного лица (муниципального служащего)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едения об обжалуемых решениях и действиях (бездействии) должностного лица (муниципального служащего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оводы, на основании которых заявитель не согласен с решением и действием (бездействием) должностного лица (муниципального служащего). Заявителем могут быть представлены документы, подтверждающие доводы заявителя, либо их копии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 случае подачи жалобы на имя должностных лиц (муниципальных служащих) Администрации жалоба подается в письменной форме на бумажном носителе по адресу либо в электронной форме (адрес электронной почты и (или) ссылка на соответствующий раздел сайта Администр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ринята при личном приеме заявителя в соответствии с графико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Жалоба, поступившая в администрацию Васильевского сельского поселения Шуйского муниципального района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sz w:val="24"/>
          <w:szCs w:val="24"/>
        </w:rPr>
        <w:t>пятнадцати рабоч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ней со дня ее регистрации, а в случае обжалования отказа администрации Васильевского сельского поселения Шуйского муниципального района, должностного лица администрации Васильевского сельского поселения Шуйского муниципального район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</w:t>
      </w:r>
      <w:r>
        <w:rPr>
          <w:rFonts w:cs="Times New Roman" w:ascii="Times New Roman" w:hAnsi="Times New Roman"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рассмотрения жалобы должностное лицо (муниципальный служащий) Администраци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Не позднее дня, следующего за днем принятия решения, указанного в абзацах 5, 6 настоящего пунк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7F7F"/>
          <w:sz w:val="20"/>
          <w:szCs w:val="20"/>
        </w:rPr>
      </w:pPr>
      <w:r>
        <w:rPr>
          <w:rFonts w:cs="Times New Roman CYR" w:ascii="Times New Roman CYR" w:hAnsi="Times New Roman CYR"/>
          <w:color w:val="007F7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и  «Предоставление разреш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клонение от предельных параметр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енного строительства, реконструк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ктов капитального строительства»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администрации муниципального образования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от                  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адрес: 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декс) (город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улица, дом, квартир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тел.: 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номер контактного телефон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разрешение  на отклонение от предельных параметров</w:t>
      </w:r>
    </w:p>
    <w:p>
      <w:pPr>
        <w:pStyle w:val="ConsPlusNonformat"/>
        <w:rPr/>
      </w:pPr>
      <w:r>
        <w:rPr/>
        <w:t>разрешенного     строительства,    реконструкции    объекта    капитального</w:t>
      </w:r>
    </w:p>
    <w:p>
      <w:pPr>
        <w:pStyle w:val="ConsPlusNonformat"/>
        <w:rPr/>
      </w:pPr>
      <w:r>
        <w:rPr/>
        <w:t>строительства, расположенного по адресу: _________________________________,</w:t>
      </w:r>
    </w:p>
    <w:p>
      <w:pPr>
        <w:pStyle w:val="ConsPlusNonformat"/>
        <w:rPr/>
      </w:pPr>
      <w:r>
        <w:rPr/>
        <w:t>принадлежащего мне на праве ______________________________________________</w:t>
      </w:r>
    </w:p>
    <w:p>
      <w:pPr>
        <w:pStyle w:val="ConsPlusNonformat"/>
        <w:rPr/>
      </w:pPr>
      <w:r>
        <w:rPr/>
        <w:t>кадастровый номер земельного участка: _____________________________________</w:t>
      </w:r>
    </w:p>
    <w:p>
      <w:pPr>
        <w:pStyle w:val="ConsPlusNonformat"/>
        <w:rPr/>
      </w:pPr>
      <w:r>
        <w:rPr/>
        <w:t>площадь земельного участка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ен   нести   расходы,  связанные  с  организацией  и  проведением</w:t>
      </w:r>
    </w:p>
    <w:p>
      <w:pPr>
        <w:pStyle w:val="ConsPlusNonformat"/>
        <w:rPr/>
      </w:pPr>
      <w:r>
        <w:rPr/>
        <w:t xml:space="preserve">публичных  слушаний  (на  основании </w:t>
      </w:r>
      <w:hyperlink r:id="rId5">
        <w:r>
          <w:rPr>
            <w:rStyle w:val="InternetLink"/>
            <w:u w:val="none"/>
          </w:rPr>
          <w:t>п. 10 ст. 39</w:t>
        </w:r>
      </w:hyperlink>
      <w:r>
        <w:rPr/>
        <w:t xml:space="preserve"> Градостроительного кодекса</w:t>
      </w:r>
    </w:p>
    <w:p>
      <w:pPr>
        <w:pStyle w:val="ConsPlusNonformat"/>
        <w:rPr/>
      </w:pPr>
      <w:r>
        <w:rPr/>
        <w:t>Российской Федераци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, прилагаемые к заявлению:</w:t>
      </w:r>
    </w:p>
    <w:p>
      <w:pPr>
        <w:pStyle w:val="ConsPlusNonformat"/>
        <w:rPr/>
      </w:pPr>
      <w:r>
        <w:rPr/>
        <w:t>1 _________________________________________________________________________</w:t>
      </w:r>
    </w:p>
    <w:p>
      <w:pPr>
        <w:pStyle w:val="ConsPlusNonformat"/>
        <w:rPr/>
      </w:pPr>
      <w:r>
        <w:rPr/>
        <w:t>2 _________________________________________________________________________</w:t>
      </w:r>
    </w:p>
    <w:p>
      <w:pPr>
        <w:pStyle w:val="ConsPlusNonformat"/>
        <w:rPr/>
      </w:pPr>
      <w:r>
        <w:rPr/>
        <w:t>3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                    _________                   _____________________</w:t>
      </w:r>
    </w:p>
    <w:p>
      <w:pPr>
        <w:pStyle w:val="ConsPlusNonformat"/>
        <w:rPr/>
      </w:pPr>
      <w:r>
        <w:rPr/>
        <w:t>(дата)                    (подпись)                   (расшифровка подписи)</w:t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hyperlink" Target="mailto:wasil_admin@ivnet.ru" TargetMode="External"/><Relationship Id="rId4" Type="http://schemas.openxmlformats.org/officeDocument/2006/relationships/hyperlink" Target="mailto:mfc-shuya@mail.ru" TargetMode="External"/><Relationship Id="rId5" Type="http://schemas.openxmlformats.org/officeDocument/2006/relationships/hyperlink" Target="consultantplus://offline/ref=9042DA77D4905F241379A90862C4116B8113D8B00E98DD8662B0B531832D893F3FC7E37A257B9BD620l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4:00Z</dcterms:created>
  <dc:creator>Mr.USER</dc:creator>
  <dc:description/>
  <cp:keywords/>
  <dc:language>en-US</dc:language>
  <cp:lastModifiedBy>Admin</cp:lastModifiedBy>
  <cp:lastPrinted>2013-06-20T14:47:00Z</cp:lastPrinted>
  <dcterms:modified xsi:type="dcterms:W3CDTF">2016-04-25T07:18:00Z</dcterms:modified>
  <cp:revision>7</cp:revision>
  <dc:subject/>
  <dc:title> </dc:title>
</cp:coreProperties>
</file>