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Шуйского  муниципального района Ивановской области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т./ факс 8 (49351)34-183 эл. почта: </w:t>
      </w:r>
      <w:r>
        <w:rPr>
          <w:kern w:val="0"/>
          <w:sz w:val="24"/>
          <w:szCs w:val="24"/>
          <w:lang w:val="en-US"/>
        </w:rPr>
        <w:t>wasiladmin</w:t>
      </w:r>
      <w:r>
        <w:rPr>
          <w:kern w:val="0"/>
          <w:sz w:val="24"/>
          <w:szCs w:val="24"/>
        </w:rPr>
        <w:t>@</w:t>
      </w:r>
      <w:r>
        <w:rPr>
          <w:kern w:val="0"/>
          <w:sz w:val="24"/>
          <w:szCs w:val="24"/>
          <w:lang w:val="en-US"/>
        </w:rPr>
        <w:t>rambler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  <w:lang w:val="en-US"/>
        </w:rPr>
        <w:t>ru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kern w:val="0"/>
          <w:sz w:val="24"/>
          <w:szCs w:val="24"/>
        </w:rPr>
      </w:pPr>
      <w:r>
        <w:rPr>
          <w:b/>
          <w:spacing w:val="3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3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8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.06.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kern w:val="0"/>
        </w:rPr>
      </w:pPr>
      <w:r>
        <w:rPr>
          <w:b/>
        </w:rPr>
        <w:t xml:space="preserve">Об утверждении Положения о Совете по поддержке благотворительной деятельности и добровольчества на территории Васильевского сельского поселения  Шуйского муниципального района Ивановской области 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autoSpaceDE w:val="false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0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1 августа 1995 года № 135-ФЗ «О благотворительной деятельности и благотворительных организациях», иными федеральными законами в целях создания условий для развития благотворительной деятельности и добровольчества на территории Васильевского сельского поселения</w:t>
      </w:r>
      <w:r>
        <w:rPr>
          <w:bCs/>
        </w:rPr>
        <w:t xml:space="preserve">, руководствуясь Уставом Васильевского сельского поселения Шуйского муниципального района Ивановской области, администрация Васильевского сельского поселения постанов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. Утвердить положение о Совете по поддержке благотворительной деятельности и добровольчества на территории    Васильевского сельского поселения</w:t>
      </w:r>
      <w:r>
        <w:rPr/>
        <w:t xml:space="preserve"> </w:t>
      </w:r>
      <w:r>
        <w:rPr>
          <w:bCs/>
        </w:rPr>
        <w:t>Шуйского муниципального района Ивановской области   (прилагается).</w:t>
        <w:tab/>
      </w:r>
    </w:p>
    <w:p>
      <w:pPr>
        <w:pStyle w:val="ConsPlusNormal"/>
        <w:widowControl w:val="false"/>
        <w:suppressAutoHyphens w:val="true"/>
        <w:autoSpaceDE w:val="true"/>
        <w:jc w:val="both"/>
        <w:rPr/>
      </w:pPr>
      <w:r>
        <w:rPr/>
        <w:tab/>
        <w:t xml:space="preserve">2.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Standard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</w:t>
      </w:r>
      <w:r>
        <w:rPr>
          <w:sz w:val="28"/>
          <w:szCs w:val="28"/>
        </w:rPr>
        <w:t>вступает в силу через десять календарных дней после дня его официального опубликования.</w:t>
      </w:r>
    </w:p>
    <w:p>
      <w:pPr>
        <w:pStyle w:val="Standard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лава Васильевского сельского  поселения                      А.В.Кури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Василье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20 г.  №  38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 xml:space="preserve">Положение о Совете по поддержке благотворительной деятельности и добровольчества на территории Васильевского сельского поселения  Шуйского муниципального района Ивановской области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kern w:val="0"/>
        </w:rPr>
        <w:t>1. Настоящее Положение определяет права и функции, порядок организации и деятельности</w:t>
      </w:r>
      <w:r>
        <w:rPr>
          <w:color w:val="FF0000"/>
        </w:rPr>
        <w:t xml:space="preserve"> </w:t>
      </w:r>
      <w:r>
        <w:rPr>
          <w:kern w:val="0"/>
        </w:rPr>
        <w:t>Совета по поддержке благотворительной деятельности и добровольчества на территории Васильевского сельского поселения  Шуйского муниципального района Ивановской области  (далее – Совет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kern w:val="0"/>
        </w:rPr>
        <w:t xml:space="preserve">2. Совет является коллегиальным совещательным органом по вопросам муниципальной поддержки и развития благотворительной деятельности и добровольчества в Василь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 xml:space="preserve">3. Решение о создании Совета и его персональный состав утверждаются распоряжением </w:t>
      </w:r>
      <w:r>
        <w:rPr/>
        <w:t>администрации Васильевского сельского поселения</w:t>
      </w:r>
      <w:r>
        <w:rPr>
          <w:kern w:val="0"/>
        </w:rPr>
        <w:t>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4.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. Совет не вправе вмешиваться в процесс осуществления благотворительной деятельности и доброволь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Основные функции Совета</w:t>
      </w:r>
    </w:p>
    <w:p>
      <w:pPr>
        <w:pStyle w:val="Normal"/>
        <w:autoSpaceDE w:val="false"/>
        <w:ind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 xml:space="preserve">5. В соответствии с основными направлениями деятельности </w:t>
      </w:r>
      <w:r>
        <w:rPr>
          <w:bCs/>
        </w:rPr>
        <w:t>Совет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</w:t>
      </w:r>
      <w:r>
        <w:rPr>
          <w:kern w:val="0"/>
        </w:rPr>
        <w:t xml:space="preserve"> разработка рекомендаций и подготовка предложений о поддержке и развитии благотворительной деятельности и добровольчества в Василье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>- взаимодействие с общественными организациями, органами территориального общественного самоуправления, научными учреждениями и другими организациями по вопросам, относящимся к компетенции Совета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- информирование населения Васильевского сельского поселения о работе Совета, деятельности благотворителей и добровольцев, популяризация идей благотворительной деятельности и добровольчества, содействие изданию информационной, рекламной и другой продукции по вопросам поддержки благотворительной деятельности и добровольчества в Васильевском сельском поселении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Права Совета</w:t>
      </w:r>
    </w:p>
    <w:p>
      <w:pPr>
        <w:pStyle w:val="Normal"/>
        <w:autoSpaceDE w:val="false"/>
        <w:ind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>6. В целях эффективной реализации функций Совета, он вправе: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- получать в установленном порядке от органов местного самоуправления  Васильевского сельского поселения, общественных и иных организаций информацию, необходимую для работы Совета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- разрабатывать и обсуждать предложения о развитии благотворительной деятельности и добровольчества в Васильевском сельском поселении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kern w:val="0"/>
        </w:rPr>
        <w:t>- приглашать на заседание Совета представителей органов местного самоуправления Васильевского сельского поселения, руководителей общественных объединений и иных организаций по вопросам поддержки и развития благотворительной деятельности и добровольчества в Васильевском сельском поселении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Состав Совета и организация его работы</w:t>
      </w:r>
    </w:p>
    <w:p>
      <w:pPr>
        <w:pStyle w:val="Normal"/>
        <w:autoSpaceDE w:val="false"/>
        <w:ind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kern w:val="0"/>
        </w:rPr>
        <w:t>7. В состав Совета могут включаться представители органов местного самоуправления Васильевского сельского поселения, общественных объединений и иных организаций, а также жители Васильевского сельского поселения, участвующие в благотворительной и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>8. Возглавляет Совет и организует его деятельность Председатель Совета, который избирается из его состава простым большинством голосов не реже одного раза в год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 xml:space="preserve">Председатель Совета назначает Заместителя Председателя Совета и Секретаря 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>9. Председатель Совета: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1) осуществляет общее руководство деятельностью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>2) утверждает план работы Совета на год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3) определяет круг вопросов, подлежащих рассмотрению на заседаниях Совета, а также место, дату и время их проведения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4) проводит заседания Совета, утверждает их протоколы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5) утверждает положение о рабочей группе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>6) дает поручения секретарю Совета, руководителям экспертных и рабочих групп, иным членам Совета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7) осуществляет общий контроль за исполнением решений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>10. Заместитель Председателя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>1) осуществляет полномочия Председателя Совета в его отсутствие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2) организует исполнение решений Совета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3) решает иные вопросы в пределах компетенци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>11. Секретарь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>1) обеспечивает разработку проектов планов работы Совета и их представление Председателю Совета для утверждения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2) обеспечивает подготовку и проведение заседаний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>3) по указанию Председателя Совета формирует повестку дня и список лиц, приглашенных на заседание Совета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4) осуществляет подготовку материалов к заседаниям Совета и обеспечивает членов Совета необходимыми материалами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5) ведет протоколы заседаний Совета и представляет их председателю Совета для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 xml:space="preserve">6) решает иные вопросы, связанные с организацией деятельности Совета. 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12. Совет может создавать постоянные и временные экспертные и рабочие группы по изучению проблем, связанных с благотворительной деятельностью и добровольчеств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>13. Совет осуществляет свою деятельность на основе годового плана и самостоятельно определяет регламент своей работы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14. Основной формой работы Совета являются заседания, которые проводятся по мере необходимости и считаются правомочными при участии в них не менее половины членов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 xml:space="preserve">15. Решения, принимаемые на заседаниях Совета, оформляются протоколами, которые утверждаются Председателем Совета, а в его отсутствие – Заместителем Председателя Совета, ведущим заседание Совета. Решения принимаютс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. 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16. Решения Совета носят рекомендательный характер.</w:t>
      </w:r>
    </w:p>
    <w:p>
      <w:pPr>
        <w:pStyle w:val="Normal"/>
        <w:jc w:val="center"/>
        <w:rPr>
          <w:kern w:val="0"/>
          <w:lang w:eastAsia="ar-SA"/>
        </w:rPr>
      </w:pPr>
      <w:r>
        <w:rPr>
          <w:kern w:val="0"/>
          <w:lang w:eastAsia="ar-SA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ectiontitle">
    <w:name w:val="section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0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andardcxspmiddle">
    <w:name w:val="standardcxspmiddle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2:00Z</dcterms:created>
  <dc:creator>1</dc:creator>
  <dc:description/>
  <cp:keywords/>
  <dc:language>en-US</dc:language>
  <cp:lastModifiedBy>Ludmila</cp:lastModifiedBy>
  <cp:lastPrinted>2020-04-28T08:59:00Z</cp:lastPrinted>
  <dcterms:modified xsi:type="dcterms:W3CDTF">2020-06-19T10:42:00Z</dcterms:modified>
  <cp:revision>8</cp:revision>
  <dc:subject/>
  <dc:title>РОССИЙСКАЯ ФЕДЕРАЦИЯ</dc:title>
</cp:coreProperties>
</file>